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280"/>
        <w:rPr/>
      </w:pPr>
      <w:r>
        <w:rPr>
          <w:rStyle w:val="StrongEmphasis"/>
          <w:sz w:val="28"/>
          <w:szCs w:val="28"/>
        </w:rPr>
        <w:t xml:space="preserve">        </w:t>
      </w:r>
    </w:p>
    <w:p>
      <w:pPr>
        <w:pStyle w:val="Style15"/>
        <w:spacing w:lineRule="auto" w:line="276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uto" w:line="276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uto" w:line="276"/>
        <w:jc w:val="both"/>
        <w:rPr/>
      </w:pPr>
      <w:r>
        <w:rPr>
          <w:rStyle w:val="StrongEmphasis"/>
          <w:sz w:val="28"/>
          <w:szCs w:val="28"/>
        </w:rPr>
        <w:t xml:space="preserve">              </w:t>
      </w:r>
      <w:r>
        <w:rPr>
          <w:rStyle w:val="StrongEmphasis"/>
          <w:sz w:val="28"/>
          <w:szCs w:val="28"/>
        </w:rPr>
        <w:t xml:space="preserve">Межгосударственный фонд гуманитарного сотрудничества государств </w:t>
        <w:noBreakHyphen/>
        <w:t xml:space="preserve"> участников СНГ (МФГС)</w:t>
      </w:r>
      <w:r>
        <w:rPr>
          <w:sz w:val="28"/>
          <w:szCs w:val="28"/>
        </w:rPr>
        <w:t xml:space="preserve"> действует на основании Договора от 25 мая 2006 г., к которому присоединились 9 государств –  участников СНГ: Азербайджанская Республика, Республика Армения, Республика Беларусь, Республика Казахстан, Кыргызская Республика, Республика Молдова, Российская Федерация, Республика Таджикистан, Республика Узбекистан. В деятельности МФГС  участвует Туркменистан,   в проектах Фонда принимают участие  представители Грузии, стран Балтии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               </w:t>
      </w:r>
      <w:r>
        <w:rPr>
          <w:sz w:val="28"/>
          <w:szCs w:val="28"/>
        </w:rPr>
        <w:t>Государства – участники Договора о Фонде направляют долевые взносы на функционирование Исполнительной дирекции МФГС, формируют высший орган Фонда – Правление, члены которого, как правило, в ранге министров, избирают Председателя. В 2007 – 2010 гг.  Председателем Правления МФГС был Министр образования и науки Республики Казахстан Жансеит Туймебаев, с 2010 г. по настоящее время – Чрезвычайный и Полномочный Посол Азербайджанской Республики в РФ Полад Бюльбюль оглы.</w:t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</w:rPr>
        <w:t xml:space="preserve">             </w:t>
      </w:r>
      <w:r>
        <w:rPr>
          <w:sz w:val="28"/>
          <w:szCs w:val="28"/>
        </w:rPr>
        <w:t>Цель деятельности Фонда - содействие развитию общего гуманитарного пространства и межкультурного диалога в Содружестве путем поддержки и реализации совместных многосторонних мероприятий (проектов) в области культуры, образования, науки, сохранения культурного наследия, информации и массовых коммуникаций, спорта, туризма, молодежных инициатив.  Проекты МФГС занимают существенное место в двухлетних Планах приоритетных мероприятий в сфере гуманитарного сотрудничества государств-участников СНГ, планах мероприятий по подготовке и празднованию важнейших юбилейных дат, тематических Гуманитарных Годов в СНГ. Проекты, которые представляют в МФГС организации из всех стран Содружества, отражают национальные приоритеты развития гуманитарной сферы и гуманитарного сотрудничества в СНГ.</w:t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</w:rPr>
        <w:t>              </w:t>
      </w:r>
      <w:r>
        <w:rPr>
          <w:sz w:val="28"/>
          <w:szCs w:val="28"/>
        </w:rPr>
        <w:t xml:space="preserve">Начиная с 2007 года, МФГС поддержал или непосредственно осуществил более тысячи многосторонних проектов на территории всех государств </w:t>
        <w:noBreakHyphen/>
        <w:t xml:space="preserve"> участников СНГ.   Всего в проектах МФГС приняли участие около 650 тыс. чел</w:t>
      </w:r>
      <w:r>
        <w:rPr>
          <w:rStyle w:val="StrongEmphasis"/>
          <w:sz w:val="28"/>
          <w:szCs w:val="28"/>
        </w:rPr>
        <w:t>. </w:t>
      </w:r>
      <w:r>
        <w:rPr>
          <w:sz w:val="28"/>
          <w:szCs w:val="28"/>
        </w:rPr>
        <w:t xml:space="preserve">из всех стран Содружества, а также стран Балтии и Грузии. </w:t>
      </w:r>
    </w:p>
    <w:p>
      <w:pPr>
        <w:pStyle w:val="Style15"/>
        <w:rPr/>
      </w:pPr>
      <w:r>
        <w:rPr>
          <w:sz w:val="28"/>
          <w:szCs w:val="28"/>
        </w:rPr>
        <w:t xml:space="preserve">  </w:t>
      </w:r>
      <w:r>
        <w:rPr>
          <w:rStyle w:val="Emphasis"/>
          <w:sz w:val="28"/>
          <w:szCs w:val="28"/>
        </w:rPr>
        <w:t>Количество проектов (мероприятий) при поддержке МФГС в 2007-2023 гг.</w:t>
      </w:r>
    </w:p>
    <w:tbl>
      <w:tblPr>
        <w:tblW w:w="9640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7"/>
        <w:gridCol w:w="1264"/>
        <w:gridCol w:w="709"/>
        <w:gridCol w:w="708"/>
        <w:gridCol w:w="709"/>
        <w:gridCol w:w="709"/>
        <w:gridCol w:w="709"/>
        <w:gridCol w:w="708"/>
        <w:gridCol w:w="1276"/>
        <w:gridCol w:w="851"/>
      </w:tblGrid>
      <w:tr>
        <w:trPr/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Годы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2020 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02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202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сего                 </w:t>
            </w:r>
            <w:r>
              <w:rPr>
                <w:rStyle w:val="StrongEmphasis"/>
                <w:b w:val="false"/>
                <w:sz w:val="26"/>
                <w:szCs w:val="26"/>
              </w:rPr>
              <w:t>2007-202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>2024 (план)</w:t>
            </w:r>
          </w:p>
        </w:tc>
      </w:tr>
      <w:tr>
        <w:trPr>
          <w:trHeight w:val="1059" w:hRule="atLeast"/>
        </w:trPr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исло    реализованных    проектов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6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5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Style w:val="Emphasis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Style w:val="Emphasis"/>
                <w:i w:val="false"/>
                <w:sz w:val="28"/>
                <w:szCs w:val="28"/>
                <w:lang w:val="en-US"/>
              </w:rPr>
              <w:t>5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5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1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Style w:val="Emphasis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59</w:t>
            </w:r>
          </w:p>
        </w:tc>
      </w:tr>
      <w:tr>
        <w:trPr>
          <w:trHeight w:val="961" w:hRule="atLeast"/>
        </w:trPr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исло                 мероприятий  в рамках   проектов*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1390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*в рамках одного проекта могли проходить несколько мероприятий в течение                            года  или в разных странах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Половина проектов, включенных в ежегодный План МФГС, проходят на территории России, половина – на территории других стран. Один проект может включать несколько мероприятий. Так, в рамках одного проекта, Межгосударственной программы «Культурная столица Содружества» в кыргызском городе Каракол  при поддержке МФГС проходили торжественные церемонии открытия и закрытия программы с концертами мастеров искусств стран СНГ, международная конференция библиотекарей, концерт «Солдатская песня»,  библиотеки города получили большое количество художественной и учебной литературы по проекту МФГС «Книги в подарок». Молодежный симфонический оркестр СНГ в 2022 г. выступал в Кыргызстане и Узбекистане, в 2023 г. - в Кыргызстане и России. Документальные фильмы и телевизионные программы МТРК «МИР» из циклов «Тайны времени»,  «Достояние Республик» снимались при поддержке МФГС  на территории сразу  нескольких государств.</w:t>
      </w:r>
    </w:p>
    <w:p>
      <w:pPr>
        <w:pStyle w:val="Style15"/>
        <w:jc w:val="center"/>
        <w:rPr/>
      </w:pPr>
      <w:r>
        <w:rPr>
          <w:rStyle w:val="Emphasis"/>
          <w:sz w:val="28"/>
          <w:szCs w:val="28"/>
        </w:rPr>
        <w:t>Количество мероприятий при поддержке МФГС по странам в 2007-2023 гг.</w:t>
      </w:r>
    </w:p>
    <w:tbl>
      <w:tblPr>
        <w:tblW w:w="95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1"/>
        <w:gridCol w:w="542"/>
        <w:gridCol w:w="425"/>
        <w:gridCol w:w="567"/>
        <w:gridCol w:w="425"/>
        <w:gridCol w:w="425"/>
        <w:gridCol w:w="426"/>
        <w:gridCol w:w="567"/>
        <w:gridCol w:w="567"/>
        <w:gridCol w:w="567"/>
        <w:gridCol w:w="567"/>
        <w:gridCol w:w="567"/>
        <w:gridCol w:w="567"/>
      </w:tblGrid>
      <w:tr>
        <w:trPr>
          <w:trHeight w:val="1739" w:hRule="atLeast"/>
          <w:cantSplit w:val="true"/>
        </w:trPr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Страна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/>
            </w:pPr>
            <w:r>
              <w:rPr/>
              <w:t>Азербайджан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/>
            </w:pPr>
            <w:r>
              <w:rPr/>
              <w:t>Армени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/>
            </w:pPr>
            <w:r>
              <w:rPr/>
              <w:t>Беларусь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/>
            </w:pPr>
            <w:r>
              <w:rPr/>
              <w:t>Казахстан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/>
            </w:pPr>
            <w:r>
              <w:rPr/>
              <w:t>Кыргызстан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/>
            </w:pPr>
            <w:r>
              <w:rPr/>
              <w:t>Молдов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/>
            </w:pPr>
            <w:r>
              <w:rPr/>
              <w:t>Таджикистан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/>
            </w:pPr>
            <w:r>
              <w:rPr/>
              <w:t>Туркменистан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/>
            </w:pPr>
            <w:r>
              <w:rPr/>
              <w:t>Узбекистан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/>
            </w:pPr>
            <w:r>
              <w:rPr/>
              <w:t>Украин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/>
            </w:pPr>
            <w:r>
              <w:rPr/>
              <w:t>Грузия</w:t>
            </w:r>
          </w:p>
        </w:tc>
      </w:tr>
      <w:tr>
        <w:trPr>
          <w:trHeight w:val="1254" w:hRule="atLeast"/>
        </w:trPr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Число мероприятий, реализованных при поддержке МФГС  на территории                    страны *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Style15"/>
        <w:spacing w:before="0" w:after="280"/>
        <w:rPr/>
      </w:pPr>
      <w:r>
        <w:rPr>
          <w:rStyle w:val="Emphasis"/>
          <w:sz w:val="28"/>
          <w:szCs w:val="28"/>
        </w:rPr>
        <w:t xml:space="preserve">   </w:t>
      </w:r>
      <w:r>
        <w:rPr>
          <w:rStyle w:val="Emphasis"/>
        </w:rPr>
        <w:t>*В рамках одного проекта могли проходить несколько мероприятий в разных странах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Все проекты МФГС являются многосторонними, каждый проект объединяет участников из большинства стран Содружества. Представители каждого из государств-участников Фонда принимают участие более чем в половине проектов года: Казахстан, например,  участвовал в 49 проектах из 56 проектов 2023 года, Узбекистан – в 48, Беларусь – в 44. Постоянно росло число участников проектов МФГС: в 2019 г. в них  участвовало 17,8 тыс. чел. из всех государств СНГ, а также Украины, Грузии и стран Балтии (в 2018 г. - 11,8 тыс. чел.). В 2020 г. в условиях ограничений, связанных с пандемией, сократилось как количество проектов МФГС, так и число их участников. Однако в 2021-2023 гг. показатели участия вернулись на прежний уровень благодаря гибкости найденных организационных и технических решений при планировании и проведении проектов,  использованию смешанного офлайн/онлайн формата мероприятий МФГС и новейших технологий коммуникации. 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ные направления деятельности МФГС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 </w:t>
      </w:r>
      <w:r>
        <w:rPr>
          <w:sz w:val="28"/>
          <w:szCs w:val="28"/>
        </w:rPr>
        <w:t>Большая часть проектов МФГС носят междисциплинарный характер. Так, проекты в области сотрудничества молодежи чаще всего имеют образовательный компонент. В свою очередь, ряд проектов в области науки и образования направлены на сближение и развитие сотрудничества молодежи стран Содружества через совместное обучение и повышение квалификации.  Образовательный компонент содержат и многие проекты в области культуры и искусства,  включающие мастер-классы, лекции и выступления видных деятелей театра, литературы, кино перед различными профильными аудиториями.</w:t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 xml:space="preserve">            </w:t>
      </w:r>
      <w:r>
        <w:rPr>
          <w:rStyle w:val="Emphasis"/>
          <w:b/>
          <w:bCs/>
          <w:sz w:val="28"/>
          <w:szCs w:val="28"/>
        </w:rPr>
        <w:t xml:space="preserve">Мероприятия  общегуманитарного    характера,     </w:t>
      </w:r>
      <w:r>
        <w:rPr>
          <w:rStyle w:val="Emphasis"/>
          <w:bCs/>
          <w:i w:val="false"/>
          <w:sz w:val="28"/>
          <w:szCs w:val="28"/>
        </w:rPr>
        <w:t>проводящие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Фондом ежегодно, на постоянной основе и ставшие ключевым фактором укрепления гуманитарного сотрудничества на пространстве СНГ:                                                                                                                                                      - </w:t>
      </w:r>
      <w:r>
        <w:rPr>
          <w:sz w:val="28"/>
          <w:szCs w:val="28"/>
          <w:u w:val="single"/>
        </w:rPr>
        <w:t xml:space="preserve">Форумы творческой и научной интеллигенции СНГ, </w:t>
      </w:r>
      <w:r>
        <w:rPr>
          <w:sz w:val="28"/>
          <w:szCs w:val="28"/>
        </w:rPr>
        <w:t xml:space="preserve"> начиная с 2007 г., проходят при поддержке МФГС в столицах стран Содружества. На этих ежегодных встречах творческих и научных элит стран Содружества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обсуждаются и согласовываются   инициативы в области гуманитарного сотрудничества.</w:t>
      </w:r>
      <w:r>
        <w:rPr>
          <w:rStyle w:val="StrongEmphasis"/>
          <w:sz w:val="28"/>
          <w:szCs w:val="28"/>
        </w:rPr>
        <w:t xml:space="preserve">  </w:t>
      </w:r>
      <w:r>
        <w:rPr>
          <w:sz w:val="28"/>
          <w:szCs w:val="28"/>
        </w:rPr>
        <w:t>2007 г. – Астана, 2008 г. – Душанбе, 2009 г. – Кишинев, 2010 г. – Москва, 2011 г. – Киев, 2012 г. –Ашхабад, 2013 г. – Минск, 2014 г.- Москва, 2015 г. – Астана, 2016 г. – Бишкек, 2017 г. – Москва, 2018 г. – Астана, 2019 г. –Ашхабад, 2022 г. – Ташкент, 2023 г. – Бишкек, 2024 г. - Уфа.  Помимо софинансирования МФГС выполняет функции Секретариата форумов.</w:t>
      </w:r>
    </w:p>
    <w:p>
      <w:pPr>
        <w:pStyle w:val="Style15"/>
        <w:spacing w:lineRule="auto" w:line="276"/>
        <w:jc w:val="both"/>
        <w:rPr/>
      </w:pPr>
      <w:r>
        <w:rPr>
          <w:rStyle w:val="StrongEmphasis"/>
          <w:sz w:val="28"/>
          <w:szCs w:val="28"/>
        </w:rPr>
        <w:t xml:space="preserve">         </w:t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ежгосударственная программа «Культурные столицы Содружества»</w:t>
      </w:r>
      <w:r>
        <w:rPr>
          <w:sz w:val="28"/>
          <w:szCs w:val="28"/>
        </w:rPr>
        <w:t>. С 2010 г. программа развивалась как пилотный проект МФГС (2011 г. - Гомель и Ульяновск, 2012 г. - Астана и Мары), затем получила межгосударственный статус: 2013 г. – Могилев, Гюмри и Габала, 2014 г. – Алматы и Ош, 2015 г. – Воронеж и Куляб, 2016 г. – Дашогуз,            2017 г. - Гянджа,  2018 г. –  Горис, 2019 г. - Брест,  2020 г. – Шымкент, 2021 г. – Душанбе, 2022 г. – Каракол, 2023 г. - Санкт-Петербург. В 2024 г. Культурной столицей Содружества объявлен Самарканд.  МФГС поддерживает международную культурную программу, которая проходит в течение года в каждом из городов-культурных столиц с участием других стран СНГ. Города, ставшие культурными столицами, успешно использовали возможности привлечения творческих ресурсов других государств СНГ не только для проведения крупных международных культурных мероприятий, но и для выработки стратегии использования культуры и культурных индустрий как ресурса экономического, социального и гуманитарного развития территории, активизации туризма.    </w:t>
      </w:r>
    </w:p>
    <w:p>
      <w:pPr>
        <w:pStyle w:val="Style15"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       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Межгосударственная премия «Звезды Содружества»</w:t>
      </w:r>
      <w:r>
        <w:rPr>
          <w:sz w:val="28"/>
          <w:szCs w:val="28"/>
        </w:rPr>
        <w:t xml:space="preserve"> за достижения в области науки и образования, культуры и искусства, гуманитарной деятельности. Начиная с 2010 г. ее лауреатами стали более 100  известных на всем пространстве СНГ деятелей культуры и науки. В их числе народный писатель Азербайджана Чингиз Абдуллаев,  ученый-физик, заслуженный деятель науки Республики Армения Сергей Амбарцумян,  белорусский композитор Игорь Лученок, казахский поэт и общественный деятель Олжас Сулейменов, кыргызский писатель, драматург и общественный деятель Султан Раев, молдавский писатель Ион Друцэ и композитор Евгений Дога, народные артисты СССР и России Олег Табаков и Юрий Соломин,  народный поэт Таджикистана Низом Косим,  народный артист Туркменистана, оперный певец Атагелди Гарягдыев, художественный руководитель узбекского ансамбля «Ялла» </w:t>
      </w:r>
      <w:r>
        <w:rPr>
          <w:rStyle w:val="Emphasis"/>
          <w:i w:val="false"/>
          <w:sz w:val="28"/>
          <w:szCs w:val="28"/>
        </w:rPr>
        <w:t>Фаррух Закиров.</w:t>
      </w:r>
      <w:r>
        <w:rPr>
          <w:sz w:val="28"/>
          <w:szCs w:val="28"/>
        </w:rPr>
        <w:t xml:space="preserve"> Обладателям премии в  торжественной обстановке вручается диплом, почетный знак и денежная часть премии - 2 млн. рублей. </w:t>
      </w:r>
    </w:p>
    <w:p>
      <w:pPr>
        <w:pStyle w:val="Style15"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Международная премия СГС и МФГС «Содружество дебютов»</w:t>
      </w:r>
      <w:r>
        <w:rPr>
          <w:sz w:val="28"/>
          <w:szCs w:val="28"/>
        </w:rPr>
        <w:t xml:space="preserve"> для талантливой молодежи стран СНГ вручается с 2008 года. В соответствии с тематикой Гуманитарных годов в СНГ ее лауреатами становились молодые поэты, переводчики, врачи, педагоги, ученые, специалисты по охране памятников истории и культуры, спортсмены и тренеры, организаторы туризма и деятели культуры. Премия вручалась на торжественных церемониях с участием руководителей государств, для многих из 140 лауреатов разных лет она стала важной ступенью в профессиональной карьере, стимулом для сотрудничества с коллегами из стран Содружества. В 2024 г. по итогам предыдущего Года русского языка в СНГ премию получают молодые преподаватели, деятели театра, научные работники  из 7 государств.</w:t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rStyle w:val="Emphasis"/>
          <w:b/>
          <w:bCs/>
          <w:sz w:val="28"/>
          <w:szCs w:val="28"/>
        </w:rPr>
        <w:t xml:space="preserve">     </w:t>
      </w:r>
      <w:r>
        <w:rPr>
          <w:rStyle w:val="Emphasis"/>
          <w:b/>
          <w:bCs/>
          <w:sz w:val="28"/>
          <w:szCs w:val="28"/>
        </w:rPr>
        <w:t>В области образования</w:t>
      </w:r>
      <w:r>
        <w:rPr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и науки</w:t>
      </w:r>
      <w:r>
        <w:rPr>
          <w:sz w:val="28"/>
          <w:szCs w:val="28"/>
        </w:rPr>
        <w:t xml:space="preserve"> основной задачей Фонда является поддержка проектов академической мобильности студентов, преподавателей и ученых стран Содружества, повышения квалификации кадров,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совместное использование уникальных объектов научно-технологической инфраструктуры в интересах всех стран-участниц СНГ</w:t>
      </w:r>
      <w:r>
        <w:rPr>
          <w:i/>
          <w:sz w:val="28"/>
          <w:szCs w:val="28"/>
        </w:rPr>
        <w:t>.</w:t>
      </w:r>
    </w:p>
    <w:p>
      <w:pPr>
        <w:pStyle w:val="Style15"/>
        <w:shd w:fill="FFFFFF" w:val="clear"/>
        <w:spacing w:lineRule="auto" w:line="276" w:before="0" w:after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         </w:t>
      </w:r>
      <w:r>
        <w:rPr>
          <w:sz w:val="28"/>
          <w:szCs w:val="28"/>
        </w:rPr>
        <w:t xml:space="preserve">Формированию общего образовательного пространства Содружества способствуют проводимые раз в два года при поддержке МФГС профессиональные встречи педагогов - Съезды учителей и работников образования государств-участников СНГ.  В 2022 г.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ъезд в Астане был посвящен теме </w:t>
      </w:r>
      <w:r>
        <w:rPr>
          <w:color w:val="54555E"/>
          <w:sz w:val="28"/>
          <w:szCs w:val="28"/>
        </w:rPr>
        <w:t>«</w:t>
      </w:r>
      <w:r>
        <w:rPr>
          <w:sz w:val="28"/>
          <w:szCs w:val="28"/>
        </w:rPr>
        <w:t>Образование Содружества Независимых Государств в новой реальности и трансформация образовательного процесса в постпандемийный период». Обсуждалось</w:t>
      </w:r>
      <w:r>
        <w:rPr>
          <w:color w:val="54555E"/>
          <w:sz w:val="28"/>
          <w:szCs w:val="28"/>
        </w:rPr>
        <w:t xml:space="preserve">  </w:t>
      </w:r>
      <w:r>
        <w:rPr>
          <w:sz w:val="28"/>
          <w:szCs w:val="28"/>
        </w:rPr>
        <w:t xml:space="preserve">содержание образования, оценивание, развитие учителей, дополнительное образование, цифровая трансформация,  инклюзивность и профессионально-техническое образование. Диалоговые площадки были посвящены читательской грамотности в эпоху цифровизации и взаимодействию с родителями.  В рамках съезда состоялся Фестиваль педагогического мастерства, на очный этап которого приехали финалисты, педагоги стран СНГ, которые продемонстрировали конкурсные уроки. Лучшим учителям был вручен знак «Отличник образования Содружества Независимых Государств».  </w:t>
      </w:r>
    </w:p>
    <w:p>
      <w:pPr>
        <w:pStyle w:val="Style15"/>
        <w:spacing w:lineRule="auto" w:line="276"/>
        <w:jc w:val="both"/>
        <w:rPr>
          <w:color w:val="565656"/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Так же раз в два года МФГС поддерживает </w:t>
      </w:r>
      <w:r>
        <w:rPr>
          <w:bCs/>
          <w:sz w:val="28"/>
          <w:szCs w:val="28"/>
        </w:rPr>
        <w:t xml:space="preserve"> Форумы ученых государств-участников СНГ, на котор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суждается положение дел и перспективы развития науки, механизмы совершенствования взаимовыгодного сотрудничества,   активное внедрение цифровизации.  I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Форум ученых в 2022 г. в Бишкек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брал руководителей и ведущих ученых академий наук и крупнейших исследовательских центров Азербайджана,  </w:t>
      </w:r>
      <w:r>
        <w:rPr>
          <w:sz w:val="28"/>
          <w:szCs w:val="28"/>
        </w:rPr>
        <w:t>Армении</w:t>
      </w:r>
      <w:r>
        <w:rPr>
          <w:sz w:val="28"/>
          <w:szCs w:val="28"/>
        </w:rPr>
        <w:t>, Беларуси, </w:t>
      </w:r>
      <w:r>
        <w:rPr>
          <w:sz w:val="28"/>
          <w:szCs w:val="28"/>
        </w:rPr>
        <w:t xml:space="preserve">Казахстана, Кыргызстана, 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Молдовы, России и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збекистана</w:t>
      </w:r>
      <w:r>
        <w:rPr>
          <w:sz w:val="28"/>
          <w:szCs w:val="28"/>
        </w:rPr>
        <w:t>. Участники работали в секциях «Проблемы и пути развития фундаментальной науки», «Инвестиционные и инновационные научные исследования», «Цифровизация в образовании и науке». Для молодых ученых </w:t>
      </w:r>
      <w:r>
        <w:rPr>
          <w:sz w:val="28"/>
          <w:szCs w:val="28"/>
        </w:rPr>
        <w:t>СНГ</w:t>
      </w:r>
      <w:r>
        <w:rPr>
          <w:sz w:val="28"/>
          <w:szCs w:val="28"/>
        </w:rPr>
        <w:t> был организован круглый стол «Молодежь и наука: проблемы и перспективы». На форуме обсудили шаги по разработке «Стратегии развития науки </w:t>
      </w:r>
      <w:r>
        <w:rPr>
          <w:sz w:val="28"/>
          <w:szCs w:val="28"/>
        </w:rPr>
        <w:t>СНГ»</w:t>
      </w:r>
      <w:r>
        <w:rPr>
          <w:sz w:val="28"/>
          <w:szCs w:val="28"/>
        </w:rPr>
        <w:t xml:space="preserve"> и определили  меры по реализации Перечня приоритетных проектов для совместных научно-исследовательских работ. Место проведения следующего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Форума ученых в 2024 г  - столица Таджикистана Душанбе. </w:t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участием и при поддержке МФГС был создан современный механизм академической мобильности на пространстве Содружества </w:t>
      </w:r>
      <w:r>
        <w:rPr>
          <w:rStyle w:val="StrongEmphasis"/>
          <w:sz w:val="28"/>
          <w:szCs w:val="28"/>
        </w:rPr>
        <w:noBreakHyphen/>
        <w:t> </w:t>
      </w:r>
      <w:r>
        <w:rPr>
          <w:sz w:val="28"/>
          <w:szCs w:val="28"/>
        </w:rPr>
        <w:t xml:space="preserve">Сетевой университет СНГ (СУ СНГ), который позволяет студентам, обучающимся по согласованным 2-годичным магистерским программам по 32 направлениям подготовки, получать два диплома – своего национального вуза и одного из крупных российских университетов-участников СУ СНГ. В консорциум  входят 39 ведущих университетов 9 государств, подготовивших по совместным программам более тысячи высококвалифицированных специалистов, почти половина из них - за счет квот МФГС. </w:t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</w:rPr>
        <w:t xml:space="preserve">          </w:t>
      </w:r>
      <w:r>
        <w:rPr>
          <w:sz w:val="28"/>
          <w:szCs w:val="28"/>
        </w:rPr>
        <w:t>Большинство образовательных и научно-образовательных проектов МФГС сочетают совместное обучение, исследовательскую работу, творческое общение участников: летние школы и курсы, тренинги и семинары для студентов, аспирантов,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молодых ученых - историков, археологов, экологов, политологов, а также для переводчиков, журналистов, режиссеров. За последние годы при поддержке Фонда проводились международные летние школы «Изучение и сохранение археологического наследия Иссык-Кульского региона» и «Смежные проблемы физики и астрофизики частиц сверхвысоких энергий» в Кыргызстане; Летняя академия «Повышение эффективности системы университетского образования и научных исследований в рамках взаимодействия национальных образовательных систем в странах СНГ» в Молдове; Международная летняя школа молодых ученых-историков стран СНГ в России; Школа молодых сейсмологов на базе Сейсмической станции «Симиганч», Школа  химиков государств-участников СНГ и Международный семинар по изучению биоразнообразия на базе Варзобской горно-ботанической станции «Кондара» в Таджикистан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тажировках Международного инновационного центра нанотехнологий (МИЦНТ СНГ) в 2009-2023 гг. приняли участие  400 молодых ученых и специалистов из 10 государств. Ежегодно в течение месяца участники стажировки работают на уникальном современном оборудовании лабораторий Объединенного института ядерных исследований и других научно-технологических центров в Дубне. </w:t>
      </w:r>
      <w:r>
        <w:rPr>
          <w:rFonts w:cs="Times New Roman" w:ascii="Times New Roman" w:hAnsi="Times New Roman"/>
          <w:color w:val="252525"/>
          <w:sz w:val="28"/>
          <w:szCs w:val="28"/>
        </w:rPr>
        <w:t>По итогам научной стажировки 2021 года в МИЦНТ СНГ ее участники из 5 государств представили научную статью в престижный международный журнал «Letters in Applied NanoBioScience». МИЦНТ СНГ</w:t>
      </w:r>
      <w:r>
        <w:rPr>
          <w:rFonts w:cs="Times New Roman" w:ascii="Times New Roman" w:hAnsi="Times New Roman"/>
          <w:sz w:val="28"/>
          <w:szCs w:val="28"/>
        </w:rPr>
        <w:t xml:space="preserve"> при поддержке МФГС на конкурсной основе выделил более 120 научных грантов (620 тыс.руб. каждый) для реализации и внедрения научных и инновационных разработок молодых ученых стран СНГ. В 2023 г. гранты МИЦНТ СНГ получили 1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лодые ученых и творческих  коллективов из Азербайджана, Армении, Беларуси, Казахстана, Таджикистана, Узбекистана и Росси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дет прием заявок на участие в конкурсе 2024 г. 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Фонд регулярно поддерживает научно-практические мероприятия по актуальным вопросам развития гуманитарного знания в странах СНГ. Недавно состоялись  международные конференции  «Инновационные технологии социальной работы с молодыми людьми с инвалидностью: проблемы и перспективы» в Баку, «Сохранение наследия для стабильного будущего» в Ереване, «Книга и чтение в цифровую эпоху» в Бишкеке,  «Сохранение нематериального культурного наследия стран СНГ в контексте глобальных вызовов» в Беларуси, «Судьба солдата: теория и практика архивных исследований» и цикл мероприятий Международной ассоциации историков и архивистов стран СНГ в Москве. Современные подходы к сохранению культурного наследия рассматривались на ежегодном Международном семинаре «Лики памяти. Новейшие технологии сохранения и восстановления рукописного и печатного наследия» в Ереване, Международном обучающем семинаре специалистов архивных учреждений СНГ «Архивы в цифровую эпоху: проблемы и перспективы» в Москве. Впервые в 2023 г. Фонд оказал поддержку </w:t>
      </w:r>
      <w:r>
        <w:rPr>
          <w:bCs/>
          <w:color w:val="000000"/>
          <w:sz w:val="28"/>
          <w:szCs w:val="28"/>
        </w:rPr>
        <w:t xml:space="preserve">Международному алтаистическому форуму в Барнауле, который собрал ученых-тюркологов из государств Центральной Азии и </w:t>
      </w:r>
      <w:r>
        <w:rPr>
          <w:sz w:val="28"/>
          <w:szCs w:val="28"/>
        </w:rPr>
        <w:t>России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    </w:t>
      </w:r>
      <w:r>
        <w:rPr>
          <w:rStyle w:val="StrongEmphasis"/>
          <w:sz w:val="28"/>
          <w:szCs w:val="28"/>
        </w:rPr>
        <w:t>         </w:t>
      </w:r>
      <w:r>
        <w:rPr>
          <w:rStyle w:val="Emphasis"/>
          <w:b/>
          <w:bCs/>
          <w:sz w:val="28"/>
          <w:szCs w:val="28"/>
        </w:rPr>
        <w:t>В области культуры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ы МФГС направлены на формирование новых и развитие действующих каналов взаимодействия творческой интеллигенции, возможностей для совместного творчества, доступа к лучшим образцам классического и современного искусства и культурному наследию стран Содружества. Особенно динамично развиваются совместные проекты стран СНГ в области кинематографии, театра, музыкального искусства. В Баку и Душанбе с успехом проходили «Дни ВГИКа в странах СНГ». Этот комплексный проект включал мастер-классы, творческие встречи и показы фильмов выпускников ВГИК из 6 стран Содружества.  Между профильными ВУЗами были заключены соглашения о сотрудничестве и подготовке кадров. МФГС в разные годы поддерживал иФестиваль документального кино стран СНГ «Евразия.DOC» в Минске и Смоленске, Международную киношколу молодых кинематографистов «Содружество» в Батуми, Форум  ко-продукции  стран СНГ на Ереванском международном кинофестивале «Золотой Абрикос» и Международный фестиваль фильмов для детей и юношества «Ролан» в Ереване, Фестиваль кино стран Содружества «Московская премьера»,  Международный фестиваль короткометражного кино Baiqonyr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Алмат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ум молодого кино стран СНГ «Умут» и Международный кинофестиваль короткометражных фильмов стран СНГ, Балтии и Грузии в Бишкеке. 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ддержка МФГС и активное участие представителей стран СНГ способствовали повышению уровня и международного престижа этих и других фестивалей и конкурсов – Международного конкурса молодых исполнителей классической музыки и фольклора «WORLD HARMONY» в Баку,  Международного конкурса имени Арама Хачатуряна в Ереване, Международного фестиваля театральных и кинематографических школ ClаssFest в Кишиневе, Театрального фестиваля стран СНГ «ГИТИС – мастер-класс» и Международного благотворительного фестиваля «Белая трость» в Москве,  Международного музыкального фестиваля «Мир гитары» в Калуге, Международного театрального фестиваля «Белая вежа» в Бресте, Международной конференции "Русский театр за рубежом как институт русской культуры" в Санкт-Петербург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никальным долгосрочным проектом в области театрального искусства стал Молодежный театральный форум стран Содружества, Балтии и Грузии. На подготовительном этапе в течение года в разных странах СНГ международное жюри проводит отбор спектаклей для участия в основном этапе, который проходит на следующий год и объединяет молодых театральных деятелей – актеров, режиссеров, драматургов, художников театра – почти из всех стран постсоветского пространства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2021 г.  IV Молодежный театральный форум проходил в Узбекистане. Постановки молодых мастеров театра из 12 государств были показаны на лучших театральных сценах узбекской столицы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зультатом образовательной программы форума стал общий театральный проект «Ташкент – город хлебный». В 2024 г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V форум проходит в Алматы.</w:t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пуляризации и взаимодействию национальных культур народов СНГ  посвящены Всемирный фестиваль эпосов народов мира в Бишкеке, ежегодные международные конференции и выставки   Азербайджанского музея ковра  в Баку.  Комплексная программа «Наследие Содружества. Традиции для будущего» регулярно проходит в разных странах СНГ. В Ереване в 2019 г. она включала выставку и международную конференцию «Национальный стиль. От народной традиции к профессиональному искусству» с участием мастеров и искусствоведов из 9 стран СНГ. В 2022 г. эта программа проходила в Ташкенте, в 2023 г. в Санкт-Петербурге. Ее развивает  Всероссийский  музей декоративно-прикладного и народного искусства совместно с музеями стран Содружества.</w:t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развития художественного образования МФГС поддерживает мастер-классы для студентов художественных ВУЗов стран СНГ в Иссык-Кульской области Кыргызстана, Симпозиумы студентов творческих вузов стран СНГ в Москве для лучших молодых скульпторов. На Конкурс молодых художников стран СНГ «В меня вместятся оба мира…» в Баку было представлено около тысячи работ из большинства стран Содружества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екты МФГС составляют существенную часть содержания и программы Гуманитарных годов в СНГ. Так в 2019 г., в Год книги в СНГ, 18 проектов  МФГС были направлены на поддержку чтения, национальных языков и литератур, книгоиздания, сотрудничества библиотек стран Содружества. Итоги года подвела Читательская ассамблея Содружества в Москве, которая при поддержке МФГС собрала около 400 участников из 9 стран СНГ, стран Балтии и Грузии. Выработанная участниками резолюция включает рекомендации о создании координационного центра книгоиздания и книгораспространения стран СНГ, Балтии и Грузии для поддержки национальных литератур и книгообмена, адаптации образовательных программ и стандартов поддержки чтения и национальных языков. В 2023 г., объявленном в Годом русского языка как языка межнационального общения в СНГ, этой теме были посвящены проекты МФГС в 8 странах Содружества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          </w:t>
      </w:r>
      <w:r>
        <w:rPr>
          <w:rStyle w:val="Emphasis"/>
          <w:b/>
          <w:bCs/>
          <w:sz w:val="28"/>
          <w:szCs w:val="28"/>
        </w:rPr>
        <w:t xml:space="preserve">В области молодежного сотрудничества </w:t>
      </w:r>
      <w:r>
        <w:rPr>
          <w:sz w:val="28"/>
          <w:szCs w:val="28"/>
        </w:rPr>
        <w:t>при поддержке МФГС созданы постоянно действующие площадки для диалога молодежи СНГ. Иссык-Кульские форумы молодых интеллектуалов в Кыргызстане ежегодно обсуждают тематику очередного Гуманитарного Года в СНГ и совместные молодежные инициативы. В разных городах СНГ проходят встречи Форума молодых лидеров стран Содружества. На международных  Форумах волонтерских инициатив государств-участников СНГ в Таджикистане регулярно проходят ярмарки проектов, обмен опытом работы,   выдвигаются предложения по формированию и развитию законодательной и нормативной базы волонтерского движения в СНГ. В Узбекистане в 2023 г. с успехом прошел очередной Международный культурно-образовательный форум государств-участников СНГ «Дети Содружества»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Совместная деятельность – наиболее эффективный путь сближения молодежи разных стран.  МФГС регулярно поддерживает проекты, которые создают возможности для учебы, совместной работы и творчества молодежи – в международных поисковых отрядах, в археологических школах на объектах истории и культуры, в составе Молодежного симфонического оркестра СНГ. В  Москве в Лаборатории молодых режиссеров стран СНГ, Балтии и Грузии  молодые деятели театра  из  10 стран вместе работали над темой "Режиссерский анализ пьесы",  в Молодежном конкурсе «Союзная лига дебатов» (конкурс интеллектуальных дебатов) в 2022 г. приняли участие 40 команд из 5 стран СНГ. В Азербайджане на Площадке стартапов молодёжи СНГ  разрабатывались совместные молодежные проекты в сфере социального предпринимательства, а </w:t>
      </w:r>
      <w:r>
        <w:rPr>
          <w:bCs/>
          <w:sz w:val="28"/>
          <w:szCs w:val="28"/>
        </w:rPr>
        <w:t xml:space="preserve"> активисты молодежных </w:t>
      </w:r>
      <w:r>
        <w:rPr>
          <w:sz w:val="28"/>
          <w:szCs w:val="28"/>
        </w:rPr>
        <w:t>природоохранных инициатив</w:t>
      </w:r>
      <w:r>
        <w:rPr>
          <w:bCs/>
          <w:sz w:val="28"/>
          <w:szCs w:val="28"/>
        </w:rPr>
        <w:t xml:space="preserve"> из стран СНГ  участвовали в</w:t>
      </w:r>
      <w:r>
        <w:rPr>
          <w:sz w:val="28"/>
          <w:szCs w:val="28"/>
        </w:rPr>
        <w:t xml:space="preserve"> международной молодежной  обучающей программе "ЭкоЛогика"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же в Баку ежегодно проводятся </w:t>
      </w:r>
      <w:r>
        <w:rPr>
          <w:bCs/>
          <w:sz w:val="28"/>
          <w:szCs w:val="28"/>
        </w:rPr>
        <w:t>Международная олимпиада по естественным наукам среди подростков «Лаборатория подготовки талантов» и Международная лаборатория социальных сервисов для молодежи.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         </w:t>
      </w:r>
      <w:r>
        <w:rPr>
          <w:rStyle w:val="Emphasis"/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  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В области спорта</w:t>
      </w:r>
      <w:r>
        <w:rPr>
          <w:rFonts w:cs="Times New Roman" w:ascii="Times New Roman" w:hAnsi="Times New Roman"/>
          <w:sz w:val="28"/>
          <w:szCs w:val="28"/>
        </w:rPr>
        <w:t xml:space="preserve">   проекты МФГС направлены на развитие массовых физкультурных движений, детско-юношеского и национальных видов спорта. Фонд традиционно поддерживает Международные Иссык-Кульские спортивные игры стран СНГ и ШОС  под девиз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Азия - регион содружества и мира"</w:t>
      </w:r>
      <w:r>
        <w:rPr>
          <w:rFonts w:cs="Times New Roman" w:ascii="Times New Roman" w:hAnsi="Times New Roman"/>
          <w:sz w:val="28"/>
          <w:szCs w:val="28"/>
        </w:rPr>
        <w:t xml:space="preserve"> в Чолпон-Ате, а с 2013 г. – Фестивали школьного спорта СНГ, в которых ежегодно участвуют около тысячи юных спортсменов из 8-10 стран. Фестиваль спорта среди семейных команд государств-участников СНГ «Спортивная семья»  четырежды проходил при поддержке МФГС в разных городах России. 50 юных шахматистов из 8 стран СНГ участвуют в Открытом Кубке Чемпиона мира М. Ботвинника в Москве.  В 2021 г. в Нижнем Новгороде состоялся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й международный форум-фестиваль новых олимпийских видов спорта и позитивных молодежных субкультур. </w:t>
      </w:r>
      <w:r>
        <w:rPr>
          <w:rFonts w:cs="Times New Roman" w:ascii="Times New Roman" w:hAnsi="Times New Roman"/>
          <w:sz w:val="28"/>
          <w:szCs w:val="28"/>
        </w:rPr>
        <w:t xml:space="preserve">Около 200 участников форума из 11 стран представляли новые молодежные виды уличного спорта, в основном, скейтбординг, который недавно был рекомендован к включению в программу  Олимпийских игр. Второй и третий такой фестиваль состоялись в 2022-2023 гг. в Москве, собрав рекордное число зрителей – более 100 тысяч. В 2024 г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льчике </w:t>
      </w:r>
      <w:r>
        <w:rPr>
          <w:rFonts w:cs="Times New Roman" w:ascii="Times New Roman" w:hAnsi="Times New Roman"/>
          <w:sz w:val="28"/>
          <w:szCs w:val="28"/>
        </w:rPr>
        <w:t xml:space="preserve">вновь проходя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ревнования по дзюдо за Кубок Вызова РФСО "Локомотив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           </w:t>
      </w:r>
      <w:r>
        <w:rPr>
          <w:rStyle w:val="Emphasis"/>
          <w:b/>
          <w:bCs/>
          <w:sz w:val="28"/>
          <w:szCs w:val="28"/>
        </w:rPr>
        <w:t>В области информации и массовых коммуникаций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ь МФГС направлена на продвижение тематики гуманитарного сотрудничества в информационном пространстве СНГ. Крупнейший на пространстве СНГ Международный телевизионный фестиваль «ТЭФИ-Содружество» принимали столицы большинства государств-участников СНГ. В целях укрепления взаимодействия представителей СМИ стран Содружества, развития общих коммуникационных площадок Фонд регулярно поддерживает Белорусский международный медиафорум «Партнерство во имя будущего» в Минске, Каспийский медиафорум в Астрахани. </w:t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</w:rPr>
        <w:t xml:space="preserve">           </w:t>
      </w:r>
      <w:r>
        <w:rPr>
          <w:sz w:val="28"/>
          <w:szCs w:val="28"/>
        </w:rPr>
        <w:t>Межгосударственной телерадиокомпанией «Мир» при поддержке МФГС созданы десятки документальных фильмов и телевизионных программ из циклов «Тайны времени», «С миру по нитке», «Достояние республик». Они знакомят многомиллионную аудиторию с различными аспектами истории и современности стран Содружества и неизменно пользуются высоким рейтингом на каналах МТРК «Мир»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ФГС постоянно поддерживает журнал «Дружба народов», старейшее литературно-публицистическое периодическое издани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котором представлен широкий спектр современной прозы, поэзии и публицистики стран СНГ и  публикуются произведения авторов из всех стран СНГ, Балтии и Грузии.  </w:t>
      </w:r>
      <w:r>
        <w:rPr>
          <w:color w:val="252525"/>
          <w:sz w:val="28"/>
          <w:szCs w:val="28"/>
        </w:rPr>
        <w:t>По проекту МФГС «Книга в подарок»</w:t>
      </w:r>
      <w:r>
        <w:rPr>
          <w:b/>
          <w:color w:val="252525"/>
          <w:sz w:val="28"/>
          <w:szCs w:val="28"/>
        </w:rPr>
        <w:t xml:space="preserve"> </w:t>
      </w:r>
      <w:r>
        <w:rPr>
          <w:color w:val="252525"/>
          <w:sz w:val="28"/>
          <w:szCs w:val="28"/>
        </w:rPr>
        <w:t xml:space="preserve">тысячи экземпляров книг направляются  в библиотеки стран Содружества.  </w:t>
      </w:r>
      <w:r>
        <w:rPr>
          <w:sz w:val="28"/>
          <w:szCs w:val="28"/>
        </w:rPr>
        <w:t xml:space="preserve"> Издание МФГС  журнал «Форум плюс», выходящий 6 раз в год, размещает большое число актуальных интервью, репортажей и оригинальных авторских материалов о гуманитарном сотрудничестве в СНГ.  С журналом сотрудничают более 60 авторов из всех стран Содружества. </w:t>
      </w:r>
      <w:r>
        <w:rPr>
          <w:color w:val="252525"/>
          <w:sz w:val="28"/>
          <w:szCs w:val="28"/>
        </w:rPr>
        <w:t xml:space="preserve"> </w:t>
      </w:r>
      <w:r>
        <w:rPr>
          <w:sz w:val="28"/>
          <w:szCs w:val="28"/>
        </w:rPr>
        <w:t xml:space="preserve">       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В план МФГС на 2024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шли 59 многосторонних проектов.</w:t>
      </w:r>
      <w:r>
        <w:rPr>
          <w:rFonts w:cs="Times New Roman" w:ascii="Times New Roman" w:hAnsi="Times New Roman"/>
          <w:sz w:val="28"/>
          <w:szCs w:val="28"/>
        </w:rPr>
        <w:t xml:space="preserve"> Среди них традиционные ежегодные мероприятия - Форум творческой и научной интеллигенции СНГ, премии «Звезды Содружества» и «Содружество дебютов»,  Культурные столицы Содружества, Молодежный театральный форум,  выступления Молодежного симфонического оркестра СНГ,  Международный фестиваль школьного спорта,  научные стажировки и грантовые программы для молодых ученых СНГ Международного инновационного центра нанотехнологий СНГ  и др. Есть и  проекты, которые будут осуществляться при поддержке МФГС впервые, в том чис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ум "Развитие сферы туризма и культурного наследия: консервация памятников архитектуры с учетом экологического воздействия" в Узбекистане, Летняя театральная школа для молодых специалистов (творческих и технических профессий) русскоязычных театров стран СНГ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VII Международный научно-практический семинар "Реставрация документа: консерватизм и инновации" в Российской Федерации, Международная конференция "Искусство вышивки" в Азербайджане, Фестиваль анимационных фильмов ALMATY ANIMATION FESTIVAL в Казахстане, Международная театральная акустическая школа в Грузии. </w:t>
      </w:r>
    </w:p>
    <w:p>
      <w:pPr>
        <w:pStyle w:val="Boxparagraphtext"/>
        <w:shd w:fill="FFFFFF" w:val="clear"/>
        <w:spacing w:lineRule="auto" w:line="276" w:before="375" w:after="1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рия проектов связана с объявленным в 2024 г. Годом </w:t>
      </w:r>
      <w:r>
        <w:rPr>
          <w:bCs/>
          <w:sz w:val="28"/>
          <w:szCs w:val="28"/>
        </w:rPr>
        <w:t>волонтерского движения</w:t>
      </w:r>
      <w:r>
        <w:rPr>
          <w:sz w:val="28"/>
          <w:szCs w:val="28"/>
        </w:rPr>
        <w:t xml:space="preserve"> в СНГ. Это  Форум волонтеров стран СНГ в Узбекистане, Международный Форум волонтерских инициатив государств-участников СНГ в Таджикистане,  Школа волонтеров стран СНГ "Меридианы доброй воли" в трех государствах – Азербайджане, Казахстане и Узбекистане, Форум волонтерских организаций государств-участников СНГ – 2024 в Азербайджане. </w:t>
      </w:r>
    </w:p>
    <w:p>
      <w:pPr>
        <w:pStyle w:val="Normal"/>
        <w:spacing w:before="0" w:after="200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xtendedtextfull">
    <w:name w:val="extended-text__full"/>
    <w:basedOn w:val="Style11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Hlobj">
    <w:name w:val="hl-ob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xparagraphtext">
    <w:name w:val="box-paragraph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3:24:00Z</dcterms:created>
  <dc:creator>User-118</dc:creator>
  <dc:description/>
  <cp:keywords/>
  <dc:language>en-US</dc:language>
  <cp:lastModifiedBy>Алещёнок Сергей</cp:lastModifiedBy>
  <cp:lastPrinted>2020-08-25T11:40:00Z</cp:lastPrinted>
  <dcterms:modified xsi:type="dcterms:W3CDTF">2024-06-18T08:38:00Z</dcterms:modified>
  <cp:revision>3</cp:revision>
  <dc:subject/>
  <dc:title/>
</cp:coreProperties>
</file>