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ЕЗОЛЮЦИЯ</w:t>
        <w:br/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Форума творческой и научной интеллигенции</w:t>
        <w:br/>
        <w:t>государств-участников СНГ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. Уфа</w:t>
        <w:tab/>
        <w:tab/>
        <w:tab/>
        <w:tab/>
        <w:tab/>
        <w:tab/>
        <w:tab/>
        <w:tab/>
        <w:tab/>
        <w:t>19 сентября 2024 г.</w:t>
      </w:r>
    </w:p>
    <w:p>
      <w:pPr>
        <w:pStyle w:val="Style16"/>
        <w:spacing w:before="0" w:after="120"/>
        <w:ind w:left="0" w:hanging="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17-19 сентября 202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. Уфе, Российская Федерация, состоялся </w:t>
      </w:r>
      <w:ins w:id="0" w:author="Носенко Тамара" w:date="2024-10-09T16:12:00Z">
        <w:r>
          <w:rPr>
            <w:rFonts w:cs="Times New Roman" w:ascii="Times New Roman" w:hAnsi="Times New Roman"/>
            <w:sz w:val="28"/>
            <w:szCs w:val="28"/>
            <w:lang w:val="ru-RU"/>
          </w:rPr>
          <w:br/>
        </w:r>
      </w:ins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ум творческой и научной интеллигенции государств-участников СНГ. Основная тема Форума: «Содружество Независимых Государств: </w:t>
        <w:br/>
        <w:t>общие ценности и многообразие культур»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уме приняли участие деятели науки, культуры, образования стран Содружества, руководители министерств и ведомств, представители межгосударственных структур, международных организаций, общественных </w:t>
      </w:r>
      <w:ins w:id="1" w:author="Носенко Тамара" w:date="2024-10-09T16:12:00Z">
        <w:r>
          <w:rPr>
            <w:rFonts w:cs="Times New Roman" w:ascii="Times New Roman" w:hAnsi="Times New Roman"/>
            <w:sz w:val="28"/>
            <w:szCs w:val="28"/>
          </w:rPr>
          <w:br/>
        </w:r>
      </w:ins>
      <w:r>
        <w:rPr>
          <w:rFonts w:cs="Times New Roman" w:ascii="Times New Roman" w:hAnsi="Times New Roman"/>
          <w:sz w:val="28"/>
          <w:szCs w:val="28"/>
        </w:rPr>
        <w:t xml:space="preserve">и творческих объединений. 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Форума была организована в формате пленарного заседания, общей панельной дискуссии «Содружество Независимых Государств: </w:t>
        <w:br/>
        <w:t xml:space="preserve">общие ценности и многообразие культур», дискуссионных площадок «Творческие инновации и национальные культурные традиции стран Содружества», «Наука и образование в эпоху цифровой трансформации </w:t>
        <w:br/>
        <w:t xml:space="preserve">в СНГ», «Волонтерство как ресурс развития общества: связь поколений». Состоялись также круглые столы: «К 80-летию Победы в Великой отечественной войне», «Взаимодействие творческих ВУЗов стран Содружества», «Кино на пространстве Содружества», «Инклюзивное искусство стран Содружества: формы сотрудничеств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орума состоялись торжественная церемония награждения лауреатов Межгосударственной премии «Звезды Содружества», вручение Международной премии «Содружество дебютов»</w:t>
      </w:r>
      <w:r>
        <w:rPr>
          <w:color w:val="252525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презентация Межгосударственной программы «</w:t>
      </w:r>
      <w:r>
        <w:rPr>
          <w:rFonts w:cs="Times New Roman" w:ascii="Times New Roman" w:hAnsi="Times New Roman"/>
          <w:sz w:val="28"/>
          <w:szCs w:val="28"/>
        </w:rPr>
        <w:t>Культурные столицы Содружества», совместное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е Совета по гуманитарному сотрудничеству государств – участников СНГ и Правления Межгосударственного фонда гуманитарного сотрудничества государств – участников СНГ, выступление Молодежного симфонического оркестра СНГ. 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скуссиях и выступлениях у</w:t>
      </w:r>
      <w:r>
        <w:rPr>
          <w:rFonts w:cs="Times New Roman" w:ascii="Times New Roman" w:hAnsi="Times New Roman"/>
          <w:spacing w:val="-4"/>
          <w:sz w:val="28"/>
          <w:szCs w:val="28"/>
        </w:rPr>
        <w:t>частники Форума отметили ключевую роль и особую ответственность интеллигенции в с</w:t>
      </w:r>
      <w:r>
        <w:rPr>
          <w:rFonts w:cs="Times New Roman" w:ascii="Times New Roman" w:hAnsi="Times New Roman"/>
          <w:sz w:val="28"/>
          <w:szCs w:val="28"/>
        </w:rPr>
        <w:t xml:space="preserve">охранении общего гуманитарного пространства СНГ и развитии сотрудничества на основе общих ценностей </w:t>
      </w:r>
      <w:ins w:id="2" w:author="Носенко Тамара" w:date="2024-10-09T16:13:00Z">
        <w:r>
          <w:rPr>
            <w:rFonts w:cs="Times New Roman" w:ascii="Times New Roman" w:hAnsi="Times New Roman"/>
            <w:sz w:val="28"/>
            <w:szCs w:val="28"/>
          </w:rPr>
          <w:br/>
        </w:r>
      </w:ins>
      <w:r>
        <w:rPr>
          <w:rFonts w:cs="Times New Roman" w:ascii="Times New Roman" w:hAnsi="Times New Roman"/>
          <w:sz w:val="28"/>
          <w:szCs w:val="28"/>
        </w:rPr>
        <w:t>и признания многообразия культур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являются необходимым условием предотвращения конфликтов, противодействия нетерпимости и ксенофобии, способствуют </w:t>
      </w:r>
      <w:r>
        <w:rPr>
          <w:rFonts w:cs="Times New Roman" w:ascii="Times New Roman" w:hAnsi="Times New Roman"/>
          <w:spacing w:val="-4"/>
          <w:sz w:val="28"/>
          <w:szCs w:val="28"/>
        </w:rPr>
        <w:t>укреплению культуры мира, взаимопониманию и сближению народов стран СНГ.</w:t>
      </w:r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del w:id="13" w:author="Носенко Тамара" w:date="2024-10-09T16:30:00Z"/>
        </w:rPr>
      </w:pPr>
      <w:ins w:id="3" w:author="Носенко Тамара" w:date="2024-10-09T16:30:00Z">
        <w:r>
          <w:rPr>
            <w:rFonts w:cs="Times New Roman" w:ascii="Times New Roman" w:hAnsi="Times New Roman"/>
            <w:sz w:val="28"/>
            <w:szCs w:val="28"/>
          </w:rPr>
          <w:t>Подводя итоги работы ХVII Форума, участники Форума обсудили перспективные направления и формы гуманитарного взаимодействия стран Содружества и приняли следующие решения и рекомендации:</w:t>
        </w:r>
      </w:ins>
      <w:ins w:id="4" w:author="Алещёнок Сергей" w:date="2024-10-03T14:52:00Z">
        <w:del w:id="5" w:author="Носенко Тамара" w:date="2024-10-09T16:30:00Z">
          <w:r>
            <w:rPr>
              <w:rFonts w:cs="Times New Roman" w:ascii="Times New Roman" w:hAnsi="Times New Roman"/>
              <w:sz w:val="28"/>
              <w:szCs w:val="28"/>
            </w:rPr>
            <w:delText>Обсудив перспективные направления и формы гуманитарного взаимодействия стран Содружества и</w:delText>
          </w:r>
        </w:del>
      </w:ins>
      <w:del w:id="6" w:author="Носенко Тамара" w:date="2024-10-09T16:30:00Z">
        <w:r>
          <w:rPr>
            <w:rFonts w:cs="Times New Roman" w:ascii="Times New Roman" w:hAnsi="Times New Roman"/>
            <w:sz w:val="28"/>
            <w:szCs w:val="28"/>
          </w:rPr>
          <w:delText>П</w:delText>
        </w:r>
      </w:del>
      <w:ins w:id="7" w:author="Алещёнок Сергей" w:date="2024-10-03T14:53:00Z">
        <w:del w:id="8" w:author="Носенко Тамара" w:date="2024-10-09T16:30:00Z">
          <w:r>
            <w:rPr>
              <w:rFonts w:cs="Times New Roman" w:ascii="Times New Roman" w:hAnsi="Times New Roman"/>
              <w:sz w:val="28"/>
              <w:szCs w:val="28"/>
            </w:rPr>
            <w:delText xml:space="preserve"> п</w:delText>
          </w:r>
        </w:del>
      </w:ins>
      <w:del w:id="9" w:author="Носенко Тамара" w:date="2024-10-09T16:30:00Z">
        <w:r>
          <w:rPr>
            <w:rFonts w:cs="Times New Roman" w:ascii="Times New Roman" w:hAnsi="Times New Roman"/>
            <w:sz w:val="28"/>
            <w:szCs w:val="28"/>
          </w:rPr>
          <w:delText>одводя итоги работы ХVII Форума</w:delText>
        </w:r>
      </w:del>
      <w:ins w:id="10" w:author="Алещёнок Сергей" w:date="2024-10-03T14:37:00Z">
        <w:del w:id="11" w:author="Носенко Тамара" w:date="2024-10-09T16:30:00Z">
          <w:r>
            <w:rPr>
              <w:rFonts w:cs="Times New Roman" w:ascii="Times New Roman" w:hAnsi="Times New Roman"/>
              <w:sz w:val="28"/>
              <w:szCs w:val="28"/>
            </w:rPr>
            <w:delText>,</w:delText>
          </w:r>
        </w:del>
      </w:ins>
      <w:del w:id="12" w:author="Носенко Тамара" w:date="2024-10-09T16:30:00Z">
        <w:r>
          <w:rPr>
            <w:rFonts w:cs="Times New Roman" w:ascii="Times New Roman" w:hAnsi="Times New Roman"/>
            <w:sz w:val="28"/>
            <w:szCs w:val="28"/>
          </w:rPr>
          <w:delText xml:space="preserve"> участники Форума обсудили перспективные направления и формы гуманитарного взаимодействия стран Содружества и приняли следующие решения и рекомендации:</w:delText>
        </w:r>
      </w:del>
    </w:p>
    <w:p>
      <w:pPr>
        <w:pStyle w:val="Normal"/>
        <w:spacing w:lineRule="auto" w:line="360"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ins w:id="15" w:author="Носенко Тамара" w:date="2024-10-09T16:30:00Z"/>
        </w:rPr>
      </w:pPr>
      <w:del w:id="14" w:author="Носенко Тамара" w:date="2024-10-09T16:30:00Z">
        <w:r>
          <w:rPr>
            <w:rFonts w:cs="Times New Roman" w:ascii="Times New Roman" w:hAnsi="Times New Roman"/>
            <w:sz w:val="28"/>
            <w:szCs w:val="28"/>
          </w:rPr>
          <w:delText xml:space="preserve">     </w:delText>
        </w:r>
      </w:del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ins w:id="24" w:author="Алещёнок Сергей" w:date="2024-10-03T12:11:00Z"/>
        </w:rPr>
      </w:pPr>
      <w:del w:id="16" w:author="Алещёнок Сергей" w:date="2024-10-03T12:07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С учетом накопленного уникального опыта </w:delText>
        </w:r>
      </w:del>
      <w:del w:id="17" w:author="Алещёнок Сергей" w:date="2024-10-03T12:07:00Z">
        <w:r>
          <w:rPr>
            <w:rFonts w:cs="Times New Roman" w:ascii="Times New Roman" w:hAnsi="Times New Roman"/>
            <w:color w:val="020C22"/>
            <w:sz w:val="28"/>
            <w:szCs w:val="28"/>
            <w:shd w:fill="FEFEFE" w:val="clear"/>
          </w:rPr>
          <w:delText xml:space="preserve">взаимовлияния, взаимообогащения, взаимного уважения различных культур народов стран СНГ, основу которых составляют сходные духовно-нравственные ценности, поддерживать поиски новейших форм взаимодействия творческих организаций, мастеров культуры, креативных индустрий, </w:delText>
        </w:r>
      </w:del>
      <w:del w:id="18" w:author="Алещёнок Сергей" w:date="2024-10-03T12:07:00Z">
        <w:r>
          <w:rPr>
            <w:rFonts w:cs="Times New Roman" w:ascii="Times New Roman" w:hAnsi="Times New Roman"/>
            <w:sz w:val="28"/>
            <w:szCs w:val="28"/>
          </w:rPr>
          <w:delText xml:space="preserve">создание совместного качественного контента и его распространение </w:delText>
          <w:br/>
          <w:delText>в информационном поле Евразии</w:delText>
        </w:r>
      </w:del>
      <w:del w:id="19" w:author="Алещёнок Сергей" w:date="2024-10-03T12:07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;</w:delText>
        </w:r>
      </w:del>
      <w:ins w:id="20" w:author="Алещёнок Сергей" w:date="2024-10-03T12:07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С учетом накопленного уникального опыта </w:t>
        </w:r>
      </w:ins>
      <w:ins w:id="21" w:author="Алещёнок Сергей" w:date="2024-10-03T12:07:00Z">
        <w:r>
          <w:rPr>
            <w:rFonts w:cs="Times New Roman" w:ascii="Times New Roman" w:hAnsi="Times New Roman"/>
            <w:color w:val="020C22"/>
            <w:sz w:val="28"/>
            <w:szCs w:val="28"/>
            <w:shd w:fill="FEFEFE" w:val="clear"/>
          </w:rPr>
          <w:t xml:space="preserve">взаимовлияния, взаимообогащения, взаимного уважения различных культур народов стран СНГ, основу которых составляют сходные духовно-нравственные ценности, поддерживать поиски новейших форм взаимодействия мастеров </w:t>
        </w:r>
      </w:ins>
      <w:r>
        <w:rPr>
          <w:rFonts w:cs="Times New Roman" w:ascii="Times New Roman" w:hAnsi="Times New Roman"/>
          <w:color w:val="020C22"/>
          <w:sz w:val="28"/>
          <w:szCs w:val="28"/>
          <w:shd w:fill="FEFEFE" w:val="clear"/>
        </w:rPr>
        <w:t>культуры, творческих</w:t>
      </w:r>
      <w:ins w:id="22" w:author="Алещёнок Сергей" w:date="2024-10-03T12:07:00Z">
        <w:r>
          <w:rPr>
            <w:rFonts w:cs="Times New Roman" w:ascii="Times New Roman" w:hAnsi="Times New Roman"/>
            <w:color w:val="020C22"/>
            <w:sz w:val="28"/>
            <w:szCs w:val="28"/>
            <w:shd w:fill="FEFEFE" w:val="clear"/>
          </w:rPr>
          <w:t xml:space="preserve"> и научных организаций, высших учебных заведений, музеев, библиотек, креативных индустрий, </w:t>
        </w:r>
      </w:ins>
      <w:ins w:id="23" w:author="Алещёнок Сергей" w:date="2024-10-03T12:07:00Z">
        <w:r>
          <w:rPr>
            <w:rFonts w:cs="Times New Roman" w:ascii="Times New Roman" w:hAnsi="Times New Roman"/>
            <w:sz w:val="28"/>
            <w:szCs w:val="28"/>
          </w:rPr>
          <w:t>создание совместного качественного контента и его распространение в информационном поле Евразии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br/>
        <w:t>Также предлаг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ins w:id="34" w:author="Алещёнок Сергей" w:date="2024-10-03T12:28:00Z"/>
        </w:rPr>
      </w:pPr>
      <w:ins w:id="25" w:author="Алещёнок Сергей" w:date="2024-10-03T12:11:00Z">
        <w:del w:id="26" w:author="Носенко Тамара" w:date="2024-10-09T16:31:00Z"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delText xml:space="preserve">         </w:delText>
          </w:r>
        </w:del>
      </w:ins>
      <w:ins w:id="27" w:author="Алещёнок Сергей" w:date="2024-10-03T12:11:00Z">
        <w:del w:id="28" w:author="Носенко Тамара" w:date="2024-10-09T16:31:00Z"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delText xml:space="preserve">- </w:delText>
          </w:r>
        </w:del>
      </w:ins>
      <w:ins w:id="29" w:author="Алещёнок Сергей" w:date="2024-10-03T12:25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учредить периодический научный журнал «Культура Евразии: традици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br/>
      </w:r>
      <w:ins w:id="30" w:author="Алещёнок Сергей" w:date="2024-10-03T12:26:00Z">
        <w:r>
          <w:rPr>
            <w:rFonts w:cs="Times New Roman" w:ascii="Times New Roman" w:hAnsi="Times New Roman"/>
            <w:color w:val="000000"/>
            <w:sz w:val="28"/>
            <w:szCs w:val="28"/>
          </w:rPr>
          <w:t>и современность»</w:t>
        </w:r>
      </w:ins>
      <w:ins w:id="31" w:author="Алещёнок Сергей" w:date="2024-10-03T12:28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по направлениям</w:t>
        </w:r>
      </w:ins>
      <w:ins w:id="32" w:author="Носенко Тамара" w:date="2024-10-09T16:31:00Z">
        <w:r>
          <w:rPr>
            <w:rFonts w:cs="Times New Roman" w:ascii="Times New Roman" w:hAnsi="Times New Roman"/>
            <w:color w:val="000000"/>
            <w:sz w:val="28"/>
            <w:szCs w:val="28"/>
          </w:rPr>
          <w:t>:</w:t>
        </w:r>
      </w:ins>
      <w:ins w:id="33" w:author="Алещёнок Сергей" w:date="2024-10-03T12:28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культурология, философия, филология, искусствоведение, этно-музыкальные традиции;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ins w:id="35" w:author="Алещёнок Сергей" w:date="2024-10-03T12:36:00Z">
        <w:del w:id="36" w:author="Носенко Тамара" w:date="2024-10-09T16:31:00Z">
          <w:r>
            <w:rPr>
              <w:rFonts w:cs="Times New Roman" w:ascii="Times New Roman" w:hAnsi="Times New Roman"/>
              <w:iCs/>
              <w:sz w:val="28"/>
              <w:szCs w:val="28"/>
              <w:shd w:fill="FFFFFF" w:val="clear"/>
            </w:rPr>
            <w:delText xml:space="preserve">       </w:delText>
          </w:r>
        </w:del>
      </w:ins>
      <w:ins w:id="37" w:author="Алещёнок Сергей" w:date="2024-10-03T12:36:00Z">
        <w:del w:id="38" w:author="Носенко Тамара" w:date="2024-10-09T16:31:00Z">
          <w:r>
            <w:rPr>
              <w:rFonts w:cs="Times New Roman" w:ascii="Times New Roman" w:hAnsi="Times New Roman"/>
              <w:iCs/>
              <w:sz w:val="28"/>
              <w:szCs w:val="28"/>
              <w:shd w:fill="FFFFFF" w:val="clear"/>
            </w:rPr>
            <w:delText xml:space="preserve">-  </w:delText>
          </w:r>
        </w:del>
      </w:ins>
      <w:ins w:id="39" w:author="Алещёнок Сергей" w:date="2024-10-03T12:36:00Z">
        <w:r>
          <w:rPr>
            <w:rFonts w:cs="Times New Roman" w:ascii="Times New Roman" w:hAnsi="Times New Roman"/>
            <w:iCs/>
            <w:sz w:val="28"/>
            <w:szCs w:val="28"/>
            <w:shd w:fill="FFFFFF" w:val="clear"/>
          </w:rPr>
          <w:t xml:space="preserve">создать рабочую группу по формированию сводного </w:t>
        </w:r>
      </w:ins>
      <w:ins w:id="40" w:author="Носенко Тамара" w:date="2024-10-09T16:32:00Z">
        <w:r>
          <w:rPr>
            <w:rFonts w:cs="Times New Roman" w:ascii="Times New Roman" w:hAnsi="Times New Roman"/>
            <w:iCs/>
            <w:sz w:val="28"/>
            <w:szCs w:val="28"/>
            <w:shd w:fill="FFFFFF" w:val="clear"/>
          </w:rPr>
          <w:t xml:space="preserve">электронного </w:t>
        </w:r>
      </w:ins>
      <w:ins w:id="41" w:author="Алещёнок Сергей" w:date="2024-10-03T12:37:00Z">
        <w:r>
          <w:rPr>
            <w:rFonts w:cs="Times New Roman" w:ascii="Times New Roman" w:hAnsi="Times New Roman"/>
            <w:iCs/>
            <w:sz w:val="28"/>
            <w:szCs w:val="28"/>
            <w:shd w:fill="FFFFFF" w:val="clear"/>
          </w:rPr>
          <w:t xml:space="preserve">каталога </w:t>
        </w:r>
      </w:ins>
      <w:ins w:id="42" w:author="Алещёнок Сергей" w:date="2024-10-03T12:37:00Z">
        <w:del w:id="43" w:author="Носенко Тамара" w:date="2024-10-09T16:32:00Z">
          <w:r>
            <w:rPr>
              <w:rFonts w:cs="Times New Roman" w:ascii="Times New Roman" w:hAnsi="Times New Roman"/>
              <w:iCs/>
              <w:sz w:val="28"/>
              <w:szCs w:val="28"/>
              <w:shd w:fill="FFFFFF" w:val="clear"/>
            </w:rPr>
            <w:delText xml:space="preserve">(цифровой платформы) </w:delText>
          </w:r>
        </w:del>
      </w:ins>
      <w:ins w:id="44" w:author="Алещёнок Сергей" w:date="2024-10-03T12:37:00Z">
        <w:r>
          <w:rPr>
            <w:rFonts w:cs="Times New Roman" w:ascii="Times New Roman" w:hAnsi="Times New Roman"/>
            <w:iCs/>
            <w:sz w:val="28"/>
            <w:szCs w:val="28"/>
            <w:shd w:fill="FFFFFF" w:val="clear"/>
          </w:rPr>
          <w:t xml:space="preserve">библиотечных, архивных и музейных фондов, литературы </w:t>
        </w:r>
      </w:ins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ins w:id="45" w:author="Алещёнок Сергей" w:date="2024-10-03T12:38:00Z">
        <w:r>
          <w:rPr>
            <w:rFonts w:cs="Times New Roman" w:ascii="Times New Roman" w:hAnsi="Times New Roman"/>
            <w:iCs/>
            <w:sz w:val="28"/>
            <w:szCs w:val="28"/>
            <w:shd w:fill="FFFFFF" w:val="clear"/>
          </w:rPr>
          <w:t xml:space="preserve">стран Содружества, </w:t>
        </w:r>
      </w:ins>
      <w:ins w:id="46" w:author="Алещёнок Сергей" w:date="2024-10-03T12:50:00Z">
        <w:r>
          <w:rPr>
            <w:rFonts w:cs="Times New Roman" w:ascii="Times New Roman" w:hAnsi="Times New Roman"/>
            <w:iCs/>
            <w:sz w:val="28"/>
            <w:szCs w:val="28"/>
            <w:shd w:fill="FFFFFF" w:val="clear"/>
          </w:rPr>
          <w:t xml:space="preserve">с </w:t>
        </w:r>
      </w:ins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учетом </w:t>
      </w:r>
      <w:ins w:id="47" w:author="Алещёнок Сергей" w:date="2024-10-03T12:38:00Z">
        <w:r>
          <w:rPr>
            <w:rFonts w:cs="Times New Roman" w:ascii="Times New Roman" w:hAnsi="Times New Roman"/>
            <w:iCs/>
            <w:sz w:val="28"/>
            <w:szCs w:val="28"/>
            <w:shd w:fill="FFFFFF" w:val="clear"/>
          </w:rPr>
          <w:t>обеспечени</w:t>
        </w:r>
      </w:ins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я</w:t>
      </w:r>
      <w:ins w:id="48" w:author="Алещёнок Сергей" w:date="2024-10-03T12:38:00Z">
        <w:r>
          <w:rPr>
            <w:rFonts w:cs="Times New Roman" w:ascii="Times New Roman" w:hAnsi="Times New Roman"/>
            <w:iCs/>
            <w:sz w:val="28"/>
            <w:szCs w:val="28"/>
            <w:shd w:fill="FFFFFF" w:val="clear"/>
          </w:rPr>
          <w:t xml:space="preserve"> </w:t>
        </w:r>
      </w:ins>
      <w:ins w:id="49" w:author="Носенко Тамара" w:date="2024-10-09T16:34:00Z">
        <w:r>
          <w:rPr>
            <w:rFonts w:cs="Times New Roman" w:ascii="Times New Roman" w:hAnsi="Times New Roman"/>
            <w:iCs/>
            <w:sz w:val="28"/>
            <w:szCs w:val="28"/>
            <w:shd w:fill="FFFFFF" w:val="clear"/>
          </w:rPr>
          <w:t xml:space="preserve">свободного </w:t>
        </w:r>
      </w:ins>
      <w:ins w:id="50" w:author="Алещёнок Сергей" w:date="2024-10-03T12:38:00Z">
        <w:r>
          <w:rPr>
            <w:rFonts w:cs="Times New Roman" w:ascii="Times New Roman" w:hAnsi="Times New Roman"/>
            <w:iCs/>
            <w:sz w:val="28"/>
            <w:szCs w:val="28"/>
            <w:shd w:fill="FFFFFF" w:val="clear"/>
          </w:rPr>
          <w:t>доступа</w:t>
        </w:r>
      </w:ins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к каталогу</w:t>
      </w:r>
      <w:ins w:id="51" w:author="Алещёнок Сергей" w:date="2024-10-03T12:38:00Z">
        <w:r>
          <w:rPr>
            <w:rFonts w:cs="Times New Roman" w:ascii="Times New Roman" w:hAnsi="Times New Roman"/>
            <w:iCs/>
            <w:sz w:val="28"/>
            <w:szCs w:val="28"/>
            <w:shd w:fill="FFFFFF" w:val="clear"/>
          </w:rPr>
          <w:t xml:space="preserve"> </w:t>
        </w:r>
      </w:ins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br/>
      </w:r>
      <w:ins w:id="52" w:author="Алещёнок Сергей" w:date="2024-10-03T12:38:00Z">
        <w:del w:id="53" w:author="Носенко Тамара" w:date="2024-10-09T16:34:00Z">
          <w:r>
            <w:rPr>
              <w:rFonts w:cs="Times New Roman" w:ascii="Times New Roman" w:hAnsi="Times New Roman"/>
              <w:iCs/>
              <w:sz w:val="28"/>
              <w:szCs w:val="28"/>
              <w:shd w:fill="FFFFFF" w:val="clear"/>
            </w:rPr>
            <w:delText xml:space="preserve">к цифровым копиям </w:delText>
          </w:r>
        </w:del>
      </w:ins>
      <w:ins w:id="54" w:author="Алещёнок Сергей" w:date="2024-10-03T12:38:00Z">
        <w:r>
          <w:rPr>
            <w:rFonts w:cs="Times New Roman" w:ascii="Times New Roman" w:hAnsi="Times New Roman"/>
            <w:iCs/>
            <w:sz w:val="28"/>
            <w:szCs w:val="28"/>
            <w:shd w:fill="FFFFFF" w:val="clear"/>
          </w:rPr>
          <w:t>на всем пространстве СНГ;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ins w:id="55" w:author="Алещёнок Сергей" w:date="2024-10-03T15:49:00Z">
        <w:del w:id="56" w:author="Носенко Тамара" w:date="2024-10-09T16:40:00Z">
          <w:r>
            <w:rPr>
              <w:rFonts w:cs="Times New Roman" w:ascii="Times New Roman" w:hAnsi="Times New Roman"/>
              <w:sz w:val="28"/>
              <w:szCs w:val="28"/>
            </w:rPr>
            <w:delText xml:space="preserve">     </w:delText>
          </w:r>
        </w:del>
      </w:ins>
      <w:ins w:id="57" w:author="Алещёнок Сергей" w:date="2024-10-03T15:49:00Z">
        <w:del w:id="58" w:author="Носенко Тамара" w:date="2024-10-09T16:40:00Z">
          <w:r>
            <w:rPr>
              <w:rFonts w:cs="Times New Roman" w:ascii="Times New Roman" w:hAnsi="Times New Roman"/>
              <w:sz w:val="28"/>
              <w:szCs w:val="28"/>
            </w:rPr>
            <w:delText xml:space="preserve">- </w:delText>
          </w:r>
        </w:del>
      </w:ins>
      <w:ins w:id="59" w:author="Алещёнок Сергей" w:date="2024-10-03T15:49:00Z">
        <w:r>
          <w:rPr>
            <w:rFonts w:cs="Times New Roman" w:ascii="Times New Roman" w:hAnsi="Times New Roman"/>
            <w:sz w:val="28"/>
            <w:szCs w:val="28"/>
          </w:rPr>
          <w:t xml:space="preserve">создать экспертный и координационный центр консервации и реставрации материального и нематериального наследия </w:t>
        </w:r>
      </w:ins>
      <w:r>
        <w:rPr>
          <w:rFonts w:cs="Times New Roman" w:ascii="Times New Roman" w:hAnsi="Times New Roman"/>
          <w:sz w:val="28"/>
          <w:szCs w:val="28"/>
        </w:rPr>
        <w:t>СНГ с учетом широкого использования</w:t>
      </w:r>
      <w:ins w:id="60" w:author="Алещёнок Сергей" w:date="2024-10-03T15:49:00Z">
        <w:r>
          <w:rPr>
            <w:rFonts w:cs="Times New Roman" w:ascii="Times New Roman" w:hAnsi="Times New Roman"/>
            <w:sz w:val="28"/>
            <w:szCs w:val="28"/>
          </w:rPr>
          <w:t xml:space="preserve"> возможностей цифровых технологий;  </w:t>
        </w:r>
      </w:ins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300"/>
        <w:jc w:val="left"/>
        <w:rPr>
          <w:rFonts w:ascii="Times New Roman" w:hAnsi="Times New Roman" w:cs="Times New Roman"/>
          <w:sz w:val="28"/>
          <w:szCs w:val="28"/>
          <w:del w:id="75" w:author="Носенко Тамара" w:date="2024-10-09T16:36:00Z"/>
        </w:rPr>
      </w:pPr>
      <w:ins w:id="61" w:author="Алещёнок Сергей" w:date="2024-10-03T15:11:00Z">
        <w:del w:id="62" w:author="Носенко Тамара" w:date="2024-10-09T16:41:00Z">
          <w:r>
            <w:rPr>
              <w:rFonts w:cs="Times New Roman" w:ascii="Times New Roman" w:hAnsi="Times New Roman"/>
              <w:sz w:val="28"/>
              <w:szCs w:val="28"/>
            </w:rPr>
            <w:delText xml:space="preserve">     </w:delText>
          </w:r>
        </w:del>
      </w:ins>
      <w:ins w:id="63" w:author="Алещёнок Сергей" w:date="2024-10-03T15:40:00Z">
        <w:del w:id="64" w:author="Носенко Тамара" w:date="2024-10-09T16:36:00Z">
          <w:r>
            <w:rPr>
              <w:rFonts w:cs="Times New Roman" w:ascii="Times New Roman" w:hAnsi="Times New Roman"/>
              <w:sz w:val="28"/>
              <w:szCs w:val="28"/>
            </w:rPr>
            <w:delText>[</w:delText>
          </w:r>
        </w:del>
      </w:ins>
      <w:ins w:id="65" w:author="Алещёнок Сергей" w:date="2024-10-03T15:11:00Z">
        <w:del w:id="66" w:author="Носенко Тамара" w:date="2024-10-09T16:36:00Z">
          <w:r>
            <w:rPr>
              <w:rFonts w:cs="Times New Roman" w:ascii="Times New Roman" w:hAnsi="Times New Roman"/>
              <w:sz w:val="28"/>
              <w:szCs w:val="28"/>
            </w:rPr>
            <w:delText xml:space="preserve"> -  </w:delText>
          </w:r>
        </w:del>
      </w:ins>
      <w:ins w:id="67" w:author="Носенко Тамара" w:date="2024-10-09T16:36:00Z">
        <w:r>
          <w:rPr>
            <w:rFonts w:cs="Times New Roman" w:ascii="Times New Roman" w:hAnsi="Times New Roman"/>
            <w:sz w:val="28"/>
            <w:szCs w:val="28"/>
          </w:rPr>
          <w:t xml:space="preserve">продолжать поддержку успешных международных кинофестивалей на пространстве Содружества – короткометражных, документальных, анимационных фильмов, молодого кино, а также форумов киноведов </w:t>
        </w:r>
      </w:ins>
      <w:r>
        <w:rPr>
          <w:rFonts w:cs="Times New Roman" w:ascii="Times New Roman" w:hAnsi="Times New Roman"/>
          <w:sz w:val="28"/>
          <w:szCs w:val="28"/>
        </w:rPr>
        <w:br/>
      </w:r>
      <w:ins w:id="68" w:author="Носенко Тамара" w:date="2024-10-09T16:36:00Z">
        <w:r>
          <w:rPr>
            <w:rFonts w:cs="Times New Roman" w:ascii="Times New Roman" w:hAnsi="Times New Roman"/>
            <w:sz w:val="28"/>
            <w:szCs w:val="28"/>
          </w:rPr>
          <w:t xml:space="preserve">и кинокритиков. Содействовать конкретному наполнению действующих соглашений о совместном кинопроизводстве между странами СНГ, созданию систем поддержки молодых продюсеров, регионального кинопроизводства, взаимодействовать в создании универсальных историй </w:t>
        </w:r>
      </w:ins>
      <w:r>
        <w:rPr>
          <w:rFonts w:cs="Times New Roman" w:ascii="Times New Roman" w:hAnsi="Times New Roman"/>
          <w:sz w:val="28"/>
          <w:szCs w:val="28"/>
        </w:rPr>
        <w:br/>
      </w:r>
      <w:ins w:id="69" w:author="Носенко Тамара" w:date="2024-10-09T16:36:00Z">
        <w:r>
          <w:rPr>
            <w:rFonts w:cs="Times New Roman" w:ascii="Times New Roman" w:hAnsi="Times New Roman"/>
            <w:sz w:val="28"/>
            <w:szCs w:val="28"/>
          </w:rPr>
          <w:t>по актуальным темам жизни стран Содружества;</w:t>
        </w:r>
      </w:ins>
      <w:ins w:id="70" w:author="Алещёнок Сергей" w:date="2024-10-03T15:11:00Z">
        <w:del w:id="71" w:author="Носенко Тамара" w:date="2024-10-09T16:36:00Z">
          <w:r>
            <w:rPr>
              <w:rFonts w:cs="Times New Roman" w:ascii="Times New Roman" w:hAnsi="Times New Roman"/>
              <w:sz w:val="28"/>
              <w:szCs w:val="28"/>
            </w:rPr>
            <w:delText>продолжать поддержку успешных международных кинофестивалей на пространстве Содружества – короткометражных,  документальных,  анимационных, молодого кино, форумов киноведов и кинокритиков. Содействовать конкретному наполнению действующих  соглашений о совместном кинопроизводстве стран СНГ, созданию систем поддержки молодых продюсеров и  регионального кинопроизводства</w:delText>
          </w:r>
        </w:del>
      </w:ins>
      <w:ins w:id="72" w:author="Алещёнок Сергей" w:date="2024-10-03T15:39:00Z">
        <w:del w:id="73" w:author="Носенко Тамара" w:date="2024-10-09T16:36:00Z">
          <w:r>
            <w:rPr>
              <w:rFonts w:cs="Times New Roman" w:ascii="Times New Roman" w:hAnsi="Times New Roman"/>
              <w:sz w:val="28"/>
              <w:szCs w:val="28"/>
            </w:rPr>
            <w:delText>.</w:delText>
          </w:r>
        </w:del>
      </w:ins>
      <w:del w:id="74" w:author="Носенко Тамара" w:date="2024-10-09T16:36:00Z">
        <w:r>
          <w:rPr>
            <w:rFonts w:cs="Times New Roman" w:ascii="Times New Roman" w:hAnsi="Times New Roman"/>
            <w:sz w:val="28"/>
            <w:szCs w:val="28"/>
          </w:rPr>
          <w:delText>]</w:delText>
        </w:r>
      </w:del>
    </w:p>
    <w:p>
      <w:pPr>
        <w:pStyle w:val="Normal"/>
        <w:numPr>
          <w:ilvl w:val="0"/>
          <w:numId w:val="2"/>
        </w:numPr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90" w:after="0"/>
        <w:jc w:val="both"/>
        <w:rPr>
          <w:del w:id="87" w:author="Носенко Тамара" w:date="2024-10-09T16:35:00Z"/>
        </w:rPr>
      </w:pPr>
      <w:ins w:id="76" w:author="Носенко Тамара" w:date="2024-10-09T16:35:00Z">
        <w:r>
          <w:rPr>
            <w:rFonts w:cs="Times New Roman" w:ascii="Times New Roman" w:hAnsi="Times New Roman"/>
            <w:sz w:val="28"/>
            <w:szCs w:val="28"/>
          </w:rPr>
          <w:t xml:space="preserve">поддерживать различные формы инклюзивного искусства </w:t>
        </w:r>
      </w:ins>
      <w:r>
        <w:rPr>
          <w:rFonts w:cs="Times New Roman" w:ascii="Times New Roman" w:hAnsi="Times New Roman"/>
          <w:sz w:val="28"/>
          <w:szCs w:val="28"/>
        </w:rPr>
        <w:t xml:space="preserve">в странах СНГ </w:t>
        <w:br/>
      </w:r>
      <w:ins w:id="77" w:author="Носенко Тамара" w:date="2024-10-09T16:35:00Z">
        <w:r>
          <w:rPr>
            <w:rFonts w:cs="Times New Roman" w:ascii="Times New Roman" w:hAnsi="Times New Roman"/>
            <w:sz w:val="28"/>
            <w:szCs w:val="28"/>
          </w:rPr>
          <w:t xml:space="preserve">и активизировать обмен перспективным опытом включения людей с ограниченными возможностями в различные творческие практики. </w:t>
        </w:r>
      </w:ins>
      <w:ins w:id="78" w:author="Алещёнок Сергей" w:date="2024-10-03T15:11:00Z">
        <w:del w:id="79" w:author="Носенко Тамара" w:date="2024-10-09T16:32:00Z">
          <w:r>
            <w:rPr>
              <w:rFonts w:cs="Times New Roman" w:ascii="Times New Roman" w:hAnsi="Times New Roman"/>
              <w:sz w:val="28"/>
              <w:szCs w:val="28"/>
            </w:rPr>
            <w:delText xml:space="preserve">  </w:delText>
          </w:r>
        </w:del>
      </w:ins>
      <w:ins w:id="80" w:author="Алещёнок Сергей" w:date="2024-10-03T12:53:00Z">
        <w:del w:id="81" w:author="Носенко Тамара" w:date="2024-10-09T16:32:00Z">
          <w:r>
            <w:rPr>
              <w:rFonts w:cs="Times New Roman" w:ascii="Times New Roman" w:hAnsi="Times New Roman"/>
              <w:sz w:val="28"/>
              <w:szCs w:val="28"/>
            </w:rPr>
            <w:delText xml:space="preserve">    [-</w:delText>
          </w:r>
        </w:del>
      </w:ins>
      <w:ins w:id="82" w:author="Алещёнок Сергей" w:date="2024-10-03T12:56:00Z">
        <w:del w:id="83" w:author="Носенко Тамара" w:date="2024-10-09T16:32:00Z">
          <w:r>
            <w:rPr>
              <w:rFonts w:cs="Times New Roman" w:ascii="Times New Roman" w:hAnsi="Times New Roman"/>
              <w:sz w:val="28"/>
              <w:szCs w:val="28"/>
            </w:rPr>
            <w:delText xml:space="preserve"> </w:delText>
          </w:r>
        </w:del>
      </w:ins>
      <w:ins w:id="84" w:author="Алещёнок Сергей" w:date="2024-10-03T12:54:00Z">
        <w:del w:id="85" w:author="Носенко Тамара" w:date="2024-10-09T16:35:00Z">
          <w:r>
            <w:rPr>
              <w:rFonts w:cs="Times New Roman" w:ascii="Times New Roman" w:hAnsi="Times New Roman"/>
              <w:sz w:val="28"/>
              <w:szCs w:val="28"/>
            </w:rPr>
            <w:delText>поддерживать различные формы инклюзивного искусства и активизировать обмен перспективным опытом  включения людей с ограниченными возможностями здоровья  в творческие практики — хореографию, музыкальное, театральное, художественное направление, народные промыслы, социальные мастерские.]</w:delText>
          </w:r>
        </w:del>
      </w:ins>
      <w:del w:id="86" w:author="Носенко Тамара" w:date="2024-10-09T16:35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</w:p>
    <w:p>
      <w:pPr>
        <w:pStyle w:val="Normal"/>
        <w:numPr>
          <w:ilvl w:val="0"/>
          <w:numId w:val="2"/>
        </w:numPr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sz w:val="28"/>
          <w:szCs w:val="28"/>
          <w:ins w:id="89" w:author="Носенко Тамара" w:date="2024-10-09T16:37:00Z"/>
        </w:rPr>
      </w:pPr>
      <w:ins w:id="88" w:author="Носенко Тамара" w:date="2024-10-09T16:37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del w:id="91" w:author="Алещёнок Сергей" w:date="2024-10-03T12:08:00Z"/>
        </w:rPr>
      </w:pPr>
      <w:del w:id="90" w:author="Алещёнок Сергей" w:date="2024-10-03T12:08:00Z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del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ins w:id="93" w:author="Алещёнок Сергей" w:date="2024-10-03T13:01:00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азвития сотрудничества в науке и образовании СНГ участники Форума считают необходимым всемерно поддерживать действующие </w:t>
      </w:r>
      <w:ins w:id="92" w:author="Носенко Тамара" w:date="2024-10-09T16:37:00Z">
        <w:r>
          <w:rPr>
            <w:rFonts w:cs="Times New Roman" w:ascii="Times New Roman" w:hAnsi="Times New Roman"/>
            <w:color w:val="000000"/>
            <w:sz w:val="28"/>
            <w:szCs w:val="28"/>
          </w:rPr>
          <w:br/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ициировать новые совместные проекты, направленные </w:t>
        <w:br/>
        <w:t>на повышение эффективности и конкурентоспособности образовательных систем, достижение технологического суверенитета стран Содружества. Участниками рекомендова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sz w:val="28"/>
          <w:szCs w:val="28"/>
          <w:ins w:id="115" w:author="Алещёнок Сергей" w:date="2024-10-03T13:03:00Z"/>
        </w:rPr>
      </w:pPr>
      <w:ins w:id="94" w:author="Алещёнок Сергей" w:date="2024-10-03T13:01:00Z">
        <w:del w:id="95" w:author="Носенко Тамара" w:date="2024-10-09T16:37:00Z">
          <w:r>
            <w:rPr>
              <w:rFonts w:cs="Times New Roman" w:ascii="Times New Roman" w:hAnsi="Times New Roman"/>
              <w:sz w:val="28"/>
              <w:szCs w:val="28"/>
            </w:rPr>
            <w:delText xml:space="preserve">   </w:delText>
          </w:r>
        </w:del>
      </w:ins>
      <w:ins w:id="96" w:author="Алещёнок Сергей" w:date="2024-10-03T13:05:00Z">
        <w:del w:id="97" w:author="Носенко Тамара" w:date="2024-10-09T16:37:00Z">
          <w:r>
            <w:rPr>
              <w:rFonts w:cs="Times New Roman" w:ascii="Times New Roman" w:hAnsi="Times New Roman"/>
              <w:sz w:val="28"/>
              <w:szCs w:val="28"/>
            </w:rPr>
            <w:delText xml:space="preserve">  </w:delText>
          </w:r>
        </w:del>
      </w:ins>
      <w:ins w:id="98" w:author="Алещёнок Сергей" w:date="2024-10-03T13:01:00Z">
        <w:del w:id="99" w:author="Носенко Тамара" w:date="2024-10-09T16:37:00Z">
          <w:r>
            <w:rPr>
              <w:rFonts w:cs="Times New Roman" w:ascii="Times New Roman" w:hAnsi="Times New Roman"/>
              <w:sz w:val="28"/>
              <w:szCs w:val="28"/>
            </w:rPr>
            <w:delText xml:space="preserve">   </w:delText>
          </w:r>
        </w:del>
      </w:ins>
      <w:ins w:id="100" w:author="Алещёнок Сергей" w:date="2024-10-03T13:01:00Z">
        <w:del w:id="101" w:author="Носенко Тамара" w:date="2024-10-09T16:37:00Z">
          <w:r>
            <w:rPr>
              <w:rFonts w:cs="Times New Roman" w:ascii="Times New Roman" w:hAnsi="Times New Roman"/>
              <w:sz w:val="28"/>
              <w:szCs w:val="28"/>
            </w:rPr>
            <w:delText xml:space="preserve">- </w:delText>
          </w:r>
        </w:del>
      </w:ins>
      <w:ins w:id="102" w:author="Алещёнок Сергей" w:date="2024-10-03T13:03:00Z">
        <w:del w:id="103" w:author="Носенко Тамара" w:date="2024-10-09T16:37:00Z">
          <w:r>
            <w:rPr>
              <w:rFonts w:cs="Times New Roman" w:ascii="Times New Roman" w:hAnsi="Times New Roman"/>
              <w:sz w:val="28"/>
              <w:szCs w:val="28"/>
            </w:rPr>
            <w:delText xml:space="preserve"> </w:delText>
          </w:r>
        </w:del>
      </w:ins>
      <w:ins w:id="104" w:author="Алещёнок Сергей" w:date="2024-10-03T13:37:00Z">
        <w:r>
          <w:rPr>
            <w:rFonts w:cs="Times New Roman" w:ascii="Times New Roman" w:hAnsi="Times New Roman"/>
            <w:sz w:val="28"/>
            <w:szCs w:val="28"/>
          </w:rPr>
          <w:t xml:space="preserve">продвигать единые </w:t>
        </w:r>
      </w:ins>
      <w:ins w:id="105" w:author="Алещёнок Сергей" w:date="2024-10-03T13:01:00Z">
        <w:r>
          <w:rPr>
            <w:rFonts w:cs="Times New Roman" w:ascii="Times New Roman" w:hAnsi="Times New Roman"/>
            <w:sz w:val="28"/>
            <w:szCs w:val="28"/>
          </w:rPr>
          <w:t xml:space="preserve">методические подходы к обеспечению качества образования </w:t>
        </w:r>
      </w:ins>
      <w:ins w:id="106" w:author="Алещёнок Сергей" w:date="2024-10-03T13:30:00Z">
        <w:r>
          <w:rPr>
            <w:rFonts w:cs="Times New Roman" w:ascii="Times New Roman" w:hAnsi="Times New Roman"/>
            <w:sz w:val="28"/>
            <w:szCs w:val="28"/>
          </w:rPr>
          <w:t>с учетом</w:t>
        </w:r>
      </w:ins>
      <w:ins w:id="107" w:author="Алещёнок Сергей" w:date="2024-10-03T13:30:00Z">
        <w:del w:id="108" w:author="Носенко Тамара" w:date="2024-10-09T16:38:00Z">
          <w:r>
            <w:rPr>
              <w:rFonts w:cs="Times New Roman" w:ascii="Times New Roman" w:hAnsi="Times New Roman"/>
              <w:sz w:val="28"/>
              <w:szCs w:val="28"/>
            </w:rPr>
            <w:delText xml:space="preserve"> </w:delText>
          </w:r>
        </w:del>
      </w:ins>
      <w:ins w:id="109" w:author="Алещёнок Сергей" w:date="2024-10-03T13:01:00Z">
        <w:r>
          <w:rPr>
            <w:rFonts w:cs="Times New Roman" w:ascii="Times New Roman" w:hAnsi="Times New Roman"/>
            <w:sz w:val="28"/>
            <w:szCs w:val="28"/>
          </w:rPr>
          <w:t xml:space="preserve"> новых тенденций в экономиках стран СНГ, </w:t>
        </w:r>
      </w:ins>
      <w:r>
        <w:rPr>
          <w:rFonts w:cs="Times New Roman" w:ascii="Times New Roman" w:hAnsi="Times New Roman"/>
          <w:sz w:val="28"/>
          <w:szCs w:val="28"/>
        </w:rPr>
        <w:t xml:space="preserve">а также </w:t>
        <w:br/>
        <w:t xml:space="preserve">к </w:t>
      </w:r>
      <w:ins w:id="110" w:author="Алещёнок Сергей" w:date="2024-10-03T13:01:00Z">
        <w:r>
          <w:rPr>
            <w:rFonts w:cs="Times New Roman" w:ascii="Times New Roman" w:hAnsi="Times New Roman"/>
            <w:sz w:val="28"/>
            <w:szCs w:val="28"/>
          </w:rPr>
          <w:t>трансфер</w:t>
        </w:r>
      </w:ins>
      <w:ins w:id="111" w:author="Алещёнок Сергей" w:date="2024-10-03T13:30:00Z">
        <w:r>
          <w:rPr>
            <w:rFonts w:cs="Times New Roman" w:ascii="Times New Roman" w:hAnsi="Times New Roman"/>
            <w:sz w:val="28"/>
            <w:szCs w:val="28"/>
          </w:rPr>
          <w:t>у</w:t>
        </w:r>
      </w:ins>
      <w:ins w:id="112" w:author="Алещёнок Сергей" w:date="2024-10-03T13:01:00Z">
        <w:r>
          <w:rPr>
            <w:rFonts w:cs="Times New Roman" w:ascii="Times New Roman" w:hAnsi="Times New Roman"/>
            <w:sz w:val="28"/>
            <w:szCs w:val="28"/>
          </w:rPr>
          <w:t xml:space="preserve"> технологий </w:t>
        </w:r>
      </w:ins>
      <w:r>
        <w:rPr>
          <w:rFonts w:cs="Times New Roman" w:ascii="Times New Roman" w:hAnsi="Times New Roman"/>
          <w:sz w:val="28"/>
          <w:szCs w:val="28"/>
        </w:rPr>
        <w:t>с использованием</w:t>
      </w:r>
      <w:ins w:id="113" w:author="Алещёнок Сергей" w:date="2024-10-03T13:01:00Z">
        <w:r>
          <w:rPr>
            <w:rFonts w:cs="Times New Roman" w:ascii="Times New Roman" w:hAnsi="Times New Roman"/>
            <w:sz w:val="28"/>
            <w:szCs w:val="28"/>
          </w:rPr>
          <w:t xml:space="preserve"> лучших практик цифровых платформ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114" w:author="Алещёнок Сергей" w:date="2024-10-03T13:01:00Z">
        <w:r>
          <w:rPr>
            <w:rFonts w:cs="Times New Roman" w:ascii="Times New Roman" w:hAnsi="Times New Roman"/>
            <w:sz w:val="28"/>
            <w:szCs w:val="28"/>
          </w:rPr>
          <w:t>стран Содружества;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sz w:val="28"/>
          <w:szCs w:val="28"/>
          <w:ins w:id="133" w:author="Алещёнок Сергей" w:date="2024-10-03T15:44:00Z"/>
        </w:rPr>
      </w:pPr>
      <w:ins w:id="116" w:author="Алещёнок Сергей" w:date="2024-10-03T13:03:00Z">
        <w:del w:id="117" w:author="Носенко Тамара" w:date="2024-10-09T16:38:00Z">
          <w:r>
            <w:rPr>
              <w:rFonts w:cs="Times New Roman" w:ascii="Times New Roman" w:hAnsi="Times New Roman"/>
              <w:sz w:val="28"/>
              <w:szCs w:val="28"/>
            </w:rPr>
            <w:delText xml:space="preserve"> </w:delText>
          </w:r>
        </w:del>
      </w:ins>
      <w:ins w:id="118" w:author="Алещёнок Сергей" w:date="2024-10-03T13:06:00Z">
        <w:del w:id="119" w:author="Носенко Тамара" w:date="2024-10-09T16:38:00Z">
          <w:r>
            <w:rPr>
              <w:rFonts w:cs="Times New Roman" w:ascii="Times New Roman" w:hAnsi="Times New Roman"/>
              <w:sz w:val="28"/>
              <w:szCs w:val="28"/>
            </w:rPr>
            <w:delText xml:space="preserve">   </w:delText>
          </w:r>
        </w:del>
      </w:ins>
      <w:ins w:id="120" w:author="Алещёнок Сергей" w:date="2024-10-03T13:03:00Z">
        <w:del w:id="121" w:author="Носенко Тамара" w:date="2024-10-09T16:38:00Z">
          <w:r>
            <w:rPr>
              <w:rFonts w:cs="Times New Roman" w:ascii="Times New Roman" w:hAnsi="Times New Roman"/>
              <w:sz w:val="28"/>
              <w:szCs w:val="28"/>
            </w:rPr>
            <w:delText xml:space="preserve">   </w:delText>
          </w:r>
        </w:del>
      </w:ins>
      <w:ins w:id="122" w:author="Алещёнок Сергей" w:date="2024-10-03T13:01:00Z">
        <w:del w:id="123" w:author="Носенко Тамара" w:date="2024-10-09T16:38:00Z">
          <w:r>
            <w:rPr>
              <w:rFonts w:cs="Times New Roman" w:ascii="Times New Roman" w:hAnsi="Times New Roman"/>
              <w:sz w:val="28"/>
              <w:szCs w:val="28"/>
            </w:rPr>
            <w:delText xml:space="preserve">- </w:delText>
          </w:r>
        </w:del>
      </w:ins>
      <w:ins w:id="124" w:author="Алещёнок Сергей" w:date="2024-10-03T13:01:00Z">
        <w:r>
          <w:rPr>
            <w:rFonts w:cs="Times New Roman" w:ascii="Times New Roman" w:hAnsi="Times New Roman"/>
            <w:sz w:val="28"/>
            <w:szCs w:val="28"/>
          </w:rPr>
          <w:t>использова</w:t>
        </w:r>
      </w:ins>
      <w:ins w:id="125" w:author="Алещёнок Сергей" w:date="2024-10-03T13:12:00Z">
        <w:r>
          <w:rPr>
            <w:rFonts w:cs="Times New Roman" w:ascii="Times New Roman" w:hAnsi="Times New Roman"/>
            <w:sz w:val="28"/>
            <w:szCs w:val="28"/>
          </w:rPr>
          <w:t>ть</w:t>
        </w:r>
      </w:ins>
      <w:ins w:id="126" w:author="Алещёнок Сергей" w:date="2024-10-03T13:01:00Z">
        <w:r>
          <w:rPr>
            <w:rFonts w:cs="Times New Roman" w:ascii="Times New Roman" w:hAnsi="Times New Roman"/>
            <w:sz w:val="28"/>
            <w:szCs w:val="28"/>
          </w:rPr>
          <w:t xml:space="preserve"> инструмент</w:t>
        </w:r>
      </w:ins>
      <w:ins w:id="127" w:author="Алещёнок Сергей" w:date="2024-10-03T13:13:00Z">
        <w:r>
          <w:rPr>
            <w:rFonts w:cs="Times New Roman" w:ascii="Times New Roman" w:hAnsi="Times New Roman"/>
            <w:sz w:val="28"/>
            <w:szCs w:val="28"/>
          </w:rPr>
          <w:t>ы</w:t>
        </w:r>
      </w:ins>
      <w:ins w:id="128" w:author="Алещёнок Сергей" w:date="2024-10-03T13:01:00Z">
        <w:r>
          <w:rPr>
            <w:rFonts w:cs="Times New Roman" w:ascii="Times New Roman" w:hAnsi="Times New Roman"/>
            <w:sz w:val="28"/>
            <w:szCs w:val="28"/>
          </w:rPr>
          <w:t xml:space="preserve"> нейронных сетей и искусственного интеллекта </w:t>
        </w:r>
      </w:ins>
      <w:r>
        <w:rPr>
          <w:rFonts w:cs="Times New Roman" w:ascii="Times New Roman" w:hAnsi="Times New Roman"/>
          <w:sz w:val="28"/>
          <w:szCs w:val="28"/>
        </w:rPr>
        <w:br/>
      </w:r>
      <w:ins w:id="129" w:author="Алещёнок Сергей" w:date="2024-10-03T13:01:00Z">
        <w:r>
          <w:rPr>
            <w:rFonts w:cs="Times New Roman" w:ascii="Times New Roman" w:hAnsi="Times New Roman"/>
            <w:sz w:val="28"/>
            <w:szCs w:val="28"/>
          </w:rPr>
          <w:t xml:space="preserve">в задачах реставрации объектов культурного </w:t>
        </w:r>
      </w:ins>
      <w:r>
        <w:rPr>
          <w:rFonts w:cs="Times New Roman" w:ascii="Times New Roman" w:hAnsi="Times New Roman"/>
          <w:sz w:val="28"/>
          <w:szCs w:val="28"/>
        </w:rPr>
        <w:t xml:space="preserve">и научного </w:t>
      </w:r>
      <w:ins w:id="130" w:author="Алещёнок Сергей" w:date="2024-10-03T13:01:00Z">
        <w:r>
          <w:rPr>
            <w:rFonts w:cs="Times New Roman" w:ascii="Times New Roman" w:hAnsi="Times New Roman"/>
            <w:sz w:val="28"/>
            <w:szCs w:val="28"/>
          </w:rPr>
          <w:t>наследия</w:t>
        </w:r>
      </w:ins>
      <w:r>
        <w:rPr>
          <w:rFonts w:cs="Times New Roman" w:ascii="Times New Roman" w:hAnsi="Times New Roman"/>
          <w:sz w:val="28"/>
          <w:szCs w:val="28"/>
        </w:rPr>
        <w:t xml:space="preserve"> стран СНГ</w:t>
      </w:r>
      <w:ins w:id="131" w:author="Алещёнок Сергей" w:date="2024-10-03T13:01:00Z">
        <w:r>
          <w:rPr>
            <w:rFonts w:cs="Times New Roman" w:ascii="Times New Roman" w:hAnsi="Times New Roman"/>
            <w:sz w:val="28"/>
            <w:szCs w:val="28"/>
          </w:rPr>
          <w:t xml:space="preserve">, оцифровки </w:t>
        </w:r>
      </w:ins>
      <w:r>
        <w:rPr>
          <w:rFonts w:cs="Times New Roman" w:ascii="Times New Roman" w:hAnsi="Times New Roman"/>
          <w:sz w:val="28"/>
          <w:szCs w:val="28"/>
        </w:rPr>
        <w:t xml:space="preserve">художественной и научной </w:t>
      </w:r>
      <w:ins w:id="132" w:author="Алещёнок Сергей" w:date="2024-10-03T13:01:00Z">
        <w:r>
          <w:rPr>
            <w:rFonts w:cs="Times New Roman" w:ascii="Times New Roman" w:hAnsi="Times New Roman"/>
            <w:sz w:val="28"/>
            <w:szCs w:val="28"/>
          </w:rPr>
          <w:t>литературы и осуществления интеллектуального поиска по историческим источникам, а также популяризации научных знаний;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sz w:val="28"/>
          <w:szCs w:val="28"/>
          <w:ins w:id="140" w:author="Алещёнок Сергей" w:date="2024-10-03T14:43:00Z"/>
        </w:rPr>
      </w:pPr>
      <w:ins w:id="134" w:author="Алещёнок Сергей" w:date="2024-10-03T14:43:00Z">
        <w:del w:id="135" w:author="Носенко Тамара" w:date="2024-10-09T16:40:00Z">
          <w:r>
            <w:rPr>
              <w:rFonts w:cs="Times New Roman" w:ascii="Times New Roman" w:hAnsi="Times New Roman"/>
              <w:sz w:val="28"/>
              <w:szCs w:val="28"/>
            </w:rPr>
            <w:delText xml:space="preserve">       </w:delText>
          </w:r>
        </w:del>
      </w:ins>
      <w:ins w:id="136" w:author="Алещёнок Сергей" w:date="2024-10-03T14:43:00Z">
        <w:del w:id="137" w:author="Носенко Тамара" w:date="2024-10-09T16:40:00Z">
          <w:r>
            <w:rPr>
              <w:rFonts w:cs="Times New Roman" w:ascii="Times New Roman" w:hAnsi="Times New Roman"/>
              <w:sz w:val="28"/>
              <w:szCs w:val="28"/>
            </w:rPr>
            <w:delText xml:space="preserve">- </w:delText>
          </w:r>
        </w:del>
      </w:ins>
      <w:ins w:id="138" w:author="Алещёнок Сергей" w:date="2024-10-03T14:43:00Z">
        <w:r>
          <w:rPr>
            <w:rFonts w:cs="Times New Roman" w:ascii="Times New Roman" w:hAnsi="Times New Roman"/>
            <w:sz w:val="28"/>
            <w:szCs w:val="28"/>
          </w:rPr>
          <w:t xml:space="preserve">развивать различные форматы взаимодействия творческих вузов, включая программы студенческих и преподавательских обменов и стажировок, </w:t>
        </w:r>
      </w:ins>
      <w:r>
        <w:rPr>
          <w:rFonts w:cs="Times New Roman" w:ascii="Times New Roman" w:hAnsi="Times New Roman"/>
          <w:sz w:val="28"/>
          <w:szCs w:val="28"/>
        </w:rPr>
        <w:br/>
      </w:r>
      <w:ins w:id="139" w:author="Алещёнок Сергей" w:date="2024-10-03T14:43:00Z">
        <w:r>
          <w:rPr>
            <w:rFonts w:cs="Times New Roman" w:ascii="Times New Roman" w:hAnsi="Times New Roman"/>
            <w:sz w:val="28"/>
            <w:szCs w:val="28"/>
          </w:rPr>
          <w:t>с возможностью более глубокого погружения в среду, культуру и область обучения.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del w:id="142" w:author="Алещёнок Сергей" w:date="2024-10-03T13:19:00Z"/>
        </w:rPr>
      </w:pPr>
      <w:del w:id="141" w:author="Алещёнок Сергей" w:date="2024-10-03T13:19:00Z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del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ins w:id="151" w:author="Алещёнок Сергей" w:date="2024-10-03T14:47:00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ход реализации и предварительные итоги многосторонних мероприятий Года волонтерского движения в СНГ, участники Форума положительно оценили накопленный в странах опыт создания условий для участия </w:t>
      </w:r>
      <w:del w:id="143" w:author="Алещёнок Сергей" w:date="2024-10-03T13:38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граждан 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в волонтерской деятельности, </w:t>
      </w:r>
      <w:del w:id="144" w:author="Алещёнок Сергей" w:date="2024-10-03T13:44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а также 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зили готовность содействовать запланированным совместным </w:t>
      </w:r>
      <w:ins w:id="145" w:author="Алещёнок Сергей" w:date="2024-10-03T13:47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программам и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проектам</w:t>
      </w:r>
      <w:ins w:id="146" w:author="Алещёнок Сергей" w:date="2024-10-03T13:44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,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ins w:id="147" w:author="Алещёнок Сергей" w:date="2024-10-03T13:46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в том числе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деятельности </w:t>
      </w:r>
      <w:del w:id="148" w:author="Алещёнок Сергей" w:date="2024-10-03T13:49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открытого 18 сентября 2024 года</w:delText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ого клуба дружбы Республики Башкортостан по направлениям медиа, предпринимательства, гражданской активности, региональной специфики </w:t>
      </w:r>
      <w:del w:id="149" w:author="Алещёнок Сергей" w:date="2024-10-03T13:50:00Z">
        <w:r>
          <w:rPr>
            <w:rFonts w:cs="Times New Roman" w:ascii="Times New Roman" w:hAnsi="Times New Roman"/>
            <w:color w:val="000000"/>
            <w:sz w:val="28"/>
            <w:szCs w:val="28"/>
          </w:rPr>
          <w:br/>
        </w:r>
      </w:del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вития сообществ. Участниками рекомендовано </w:t>
      </w:r>
      <w:ins w:id="150" w:author="Алещёнок Сергей" w:date="2024-10-03T14:46:00Z">
        <w:r>
          <w:rPr>
            <w:rFonts w:cs="Times New Roman" w:ascii="Times New Roman" w:hAnsi="Times New Roman"/>
            <w:color w:val="000000"/>
            <w:sz w:val="28"/>
            <w:szCs w:val="28"/>
          </w:rPr>
          <w:t>поддержать создание базовых организаций СНГ по сотрудничеству в сфере волонтерского движения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del w:id="153" w:author="Алещёнок Сергей" w:date="2024-10-03T14:48:00Z"/>
        </w:rPr>
      </w:pPr>
      <w:del w:id="152" w:author="Алещёнок Сергей" w:date="2024-10-03T13:47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и увеличивать число совместных проектов и программ волонтерской направленности;</w:delText>
        </w:r>
      </w:del>
    </w:p>
    <w:p>
      <w:pPr>
        <w:pStyle w:val="Normal"/>
        <w:numPr>
          <w:ilvl w:val="0"/>
          <w:numId w:val="3"/>
        </w:numPr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одготовки к проведению в 2025 г.</w:t>
      </w:r>
      <w:ins w:id="154" w:author="Алещёнок Сергей" w:date="2024-10-03T13:52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в СНГ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80-летия Победы </w:t>
        <w:br/>
        <w:t xml:space="preserve">в Великой Отечественной войне – Года Мира и Единства в борьбе </w:t>
        <w:br/>
        <w:t xml:space="preserve">с нацизмом участники Форума будут активно содействовать реализации межгосударственных тематических мероприятий в рамках СНГ. </w:t>
      </w:r>
      <w:ins w:id="155" w:author="Алещёнок Сергей" w:date="2024-10-03T13:52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Особое внимание будет уделяться сохранению памяти и распространению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br/>
      </w:r>
      <w:ins w:id="156" w:author="Алещёнок Сергей" w:date="2024-10-03T13:52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в международном пространстве достоверной информации об общем подвиге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br/>
      </w:r>
      <w:ins w:id="157" w:author="Алещёнок Сергей" w:date="2024-10-03T13:52:00Z">
        <w:r>
          <w:rPr>
            <w:rFonts w:cs="Times New Roman" w:ascii="Times New Roman" w:hAnsi="Times New Roman"/>
            <w:color w:val="000000"/>
            <w:sz w:val="28"/>
            <w:szCs w:val="28"/>
          </w:rPr>
          <w:t>и вкладе в общее дело народов Советского Союза.</w:t>
        </w:r>
      </w:ins>
    </w:p>
    <w:p>
      <w:pPr>
        <w:pStyle w:val="Normal"/>
        <w:shd w:fill="FFFFFF" w:val="clear"/>
        <w:spacing w:lineRule="auto" w:line="360" w:before="90" w:after="0"/>
        <w:jc w:val="both"/>
        <w:rPr>
          <w:rFonts w:ascii="Times New Roman" w:hAnsi="Times New Roman" w:cs="Times New Roman"/>
          <w:color w:val="000000"/>
          <w:sz w:val="28"/>
          <w:szCs w:val="28"/>
          <w:del w:id="159" w:author="Алещёнок Сергей" w:date="2024-10-03T15:02:00Z"/>
        </w:rPr>
      </w:pPr>
      <w:del w:id="158" w:author="Алещёнок Сергей" w:date="2024-10-03T15:02:00Z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del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  <w:tab/>
        <w:t>*</w:t>
        <w:tab/>
        <w:t>*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del w:id="161" w:author="Алещёнок Сергей" w:date="2024-10-03T15:02:00Z"/>
        </w:rPr>
      </w:pPr>
      <w:del w:id="160" w:author="Алещёнок Сергей" w:date="2024-10-03T15:02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е документы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Форума направить в Исполнительный комитет СНГ с просьбой информировать государства-участники СНГ, органы отраслевого сотрудничества для оказания содействия практическому осуществлению принятых решений и рекомендаций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Форума выразили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ую признательность Российской Федерации и Республике Башкортостан, Исполнительному комитету СНГ и Межгосударственному фонду гуманитарного сотрудничества государств-участников СНГ за подготовку</w:t>
      </w:r>
      <w:ins w:id="162" w:author="Алещёнок Сергей" w:date="2024-10-03T15:46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и проведение Форума.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del w:id="163" w:author="Алещёнок Сергей" w:date="2024-10-03T15:4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и проведение Форума.</w:delText>
        </w:r>
      </w:del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Знак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0" w:after="150"/>
    </w:pPr>
    <w:rPr>
      <w:rFonts w:ascii="Times New Roman" w:hAnsi="Times New Roman" w:cs="Times New Roman"/>
      <w:sz w:val="18"/>
      <w:szCs w:val="18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sz w:val="20"/>
      <w:szCs w:val="20"/>
      <w:lang w:val="en-GB"/>
    </w:rPr>
  </w:style>
  <w:style w:type="paragraph" w:styleId="Blockblock3c">
    <w:name w:val="block__block-3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>
      <w:suppressAutoHyphens w:val="false"/>
      <w:spacing w:lineRule="auto" w:line="240" w:before="0" w:after="0"/>
    </w:pPr>
    <w:rPr>
      <w:rFonts w:eastAsia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17:00Z</dcterms:created>
  <dc:creator>Алещёнок Сергей</dc:creator>
  <dc:description/>
  <cp:keywords/>
  <dc:language>en-US</dc:language>
  <cp:lastModifiedBy>Токмакова Елена</cp:lastModifiedBy>
  <cp:lastPrinted>2024-10-14T12:30:00Z</cp:lastPrinted>
  <dcterms:modified xsi:type="dcterms:W3CDTF">2024-10-14T10:17:00Z</dcterms:modified>
  <cp:revision>2</cp:revision>
  <dc:subject/>
  <dc:title/>
</cp:coreProperties>
</file>