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28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        </w:t>
      </w:r>
    </w:p>
    <w:p>
      <w:pPr>
        <w:pStyle w:val="Style15"/>
        <w:spacing w:lineRule="auto" w:line="276"/>
        <w:jc w:val="both"/>
        <w:rPr/>
      </w:pPr>
      <w:r>
        <w:rPr>
          <w:rStyle w:val="StrongEmphasis"/>
          <w:sz w:val="28"/>
          <w:szCs w:val="28"/>
        </w:rPr>
        <w:t xml:space="preserve">      </w:t>
      </w:r>
    </w:p>
    <w:p>
      <w:pPr>
        <w:pStyle w:val="Style15"/>
        <w:spacing w:lineRule="auto" w:line="276"/>
        <w:jc w:val="both"/>
        <w:rPr/>
      </w:pPr>
      <w:r>
        <w:rPr>
          <w:rStyle w:val="StrongEmphasis"/>
          <w:sz w:val="28"/>
          <w:szCs w:val="28"/>
        </w:rPr>
        <w:t xml:space="preserve">               </w:t>
      </w:r>
      <w:r>
        <w:rPr>
          <w:rStyle w:val="StrongEmphasis"/>
          <w:sz w:val="28"/>
          <w:szCs w:val="28"/>
        </w:rPr>
        <w:t xml:space="preserve">Межгосударственный фонд гуманитарного сотрудничества государств </w:t>
        <w:noBreakHyphen/>
        <w:t xml:space="preserve"> участников СНГ (МФГС)</w:t>
      </w:r>
      <w:r>
        <w:rPr>
          <w:sz w:val="28"/>
          <w:szCs w:val="28"/>
        </w:rPr>
        <w:t xml:space="preserve"> действует на основании Договора от 25 мая 2006 г., к которому присоединились 9 государств –  участников СНГ: Азербайджанская Республика, Республика Армения, Республика Беларусь, Республика Казахстан, Кыргызская Республика, Республика Молдова, Российская Федерация, Республика Таджикистан, Республика Узбекистан. В деятельности МФГС  участвует Туркменистан,   в проектах Фонда принимают участие  представители Грузии и других стран.</w:t>
      </w:r>
    </w:p>
    <w:p>
      <w:pPr>
        <w:pStyle w:val="Style15"/>
        <w:spacing w:lineRule="auto" w:line="276"/>
        <w:jc w:val="both"/>
        <w:rPr/>
      </w:pPr>
      <w:r>
        <w:rPr>
          <w:sz w:val="28"/>
          <w:szCs w:val="28"/>
        </w:rPr>
        <w:t>                </w:t>
      </w:r>
      <w:r>
        <w:rPr>
          <w:sz w:val="28"/>
          <w:szCs w:val="28"/>
        </w:rPr>
        <w:t>Государства – участники Договора о Фонде направляют долевые взносы на функционирование Исполнительной дирекции МФГС, формируют высший орган Фонда – Правление, члены которого, как правило, в ранге министров, избирают Председателя. В 2007 – 2010 гг.  Председателем Правления МФГС был Министр образования и науки Республики Казахстан Жансеит Туймебаев, с 2010 г. по настоящее время – представитель  Азербайджанской Республики в Совете по гуманитарному сотрудничеству государств-участников СНГ Полад Бюльбюль оглы.</w:t>
      </w:r>
    </w:p>
    <w:p>
      <w:pPr>
        <w:pStyle w:val="Style15"/>
        <w:spacing w:lineRule="auto" w:line="276"/>
        <w:jc w:val="both"/>
        <w:rPr/>
      </w:pPr>
      <w:r>
        <w:rPr>
          <w:sz w:val="28"/>
          <w:szCs w:val="28"/>
        </w:rPr>
        <w:t xml:space="preserve">             </w:t>
      </w:r>
      <w:r>
        <w:rPr>
          <w:sz w:val="28"/>
          <w:szCs w:val="28"/>
        </w:rPr>
        <w:t>Цель деятельности Фонда - содействие развитию общего гуманитарного пространства и межкультурного диалога в Содружестве путем поддержки и реализации совместных многосторонних мероприятий (проектов) в области культуры, образования, науки, сохранения культурного наследия, информации и массовых коммуникаций, спорта, туризма, молодежных инициатив.  Проекты МФГС занимают существенное место в двухлетних Планах приоритетных мероприятий в сфере гуманитарного сотрудничества государств-участников СНГ, планах мероприятий по подготовке и празднованию важнейших юбилейных дат, тематических Гуманитарных Годов в СНГ. Проекты, которые представляют в МФГС организации из всех стран Содружества, отражают национальные приоритеты развития гуманитарной сферы и гуманитарного сотрудничества в СНГ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             </w:t>
      </w:r>
      <w:r>
        <w:rPr>
          <w:sz w:val="28"/>
          <w:szCs w:val="28"/>
        </w:rPr>
        <w:t xml:space="preserve">Начиная с 2007 года, МФГС поддержал или непосредственно осуществил более тысячи многосторонних проектов на территории всех государств </w:t>
        <w:noBreakHyphen/>
        <w:t xml:space="preserve"> участников СНГ.   Всего в проектах МФГС приняли участие около 650 тыс. чел</w:t>
      </w:r>
      <w:r>
        <w:rPr>
          <w:rStyle w:val="StrongEmphasis"/>
          <w:sz w:val="28"/>
          <w:szCs w:val="28"/>
        </w:rPr>
        <w:t>. </w:t>
      </w:r>
      <w:r>
        <w:rPr>
          <w:sz w:val="28"/>
          <w:szCs w:val="28"/>
        </w:rPr>
        <w:t xml:space="preserve">из всех стран Содружества, а также стран Балтии и Грузии. 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  </w:t>
      </w:r>
      <w:r>
        <w:rPr>
          <w:rStyle w:val="Emphasis"/>
          <w:sz w:val="28"/>
          <w:szCs w:val="28"/>
        </w:rPr>
        <w:t>Количество проектов (мероприятий) при поддержке МФГС в 2007-2023 гг.</w:t>
      </w:r>
    </w:p>
    <w:tbl>
      <w:tblPr>
        <w:tblW w:w="9781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7"/>
        <w:gridCol w:w="697"/>
        <w:gridCol w:w="709"/>
        <w:gridCol w:w="708"/>
        <w:gridCol w:w="709"/>
        <w:gridCol w:w="709"/>
        <w:gridCol w:w="709"/>
        <w:gridCol w:w="708"/>
        <w:gridCol w:w="709"/>
        <w:gridCol w:w="1276"/>
        <w:gridCol w:w="850"/>
      </w:tblGrid>
      <w:tr>
        <w:trPr/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Годы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 201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2020 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02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202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02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02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сего                 </w:t>
            </w:r>
            <w:r>
              <w:rPr>
                <w:rStyle w:val="StrongEmphasis"/>
                <w:b w:val="false"/>
                <w:sz w:val="26"/>
                <w:szCs w:val="26"/>
              </w:rPr>
              <w:t>2007-202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i/>
                <w:sz w:val="28"/>
                <w:szCs w:val="28"/>
              </w:rPr>
              <w:t>2025 (план)</w:t>
            </w:r>
          </w:p>
        </w:tc>
      </w:tr>
      <w:tr>
        <w:trPr>
          <w:trHeight w:val="1059" w:hRule="atLeast"/>
        </w:trPr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исло    реализованных    проектов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6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5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Style w:val="Emphasis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Style w:val="Emphasis"/>
                <w:i w:val="false"/>
                <w:sz w:val="28"/>
                <w:szCs w:val="28"/>
                <w:lang w:val="en-US"/>
              </w:rPr>
              <w:t>5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5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5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1058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Style w:val="Emphasis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54</w:t>
            </w:r>
          </w:p>
        </w:tc>
      </w:tr>
      <w:tr>
        <w:trPr>
          <w:trHeight w:val="961" w:hRule="atLeast"/>
        </w:trPr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исло                 мероприятий  в рамках   проектов*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8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*в рамках одного проекта могли проходить несколько мероприятий в течение                            года  или в разных странах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Половина проектов, включенных в ежегодный План МФГС, проходят на территории России, половина – на территории других стран. Один проект может включать несколько мероприятий. Так, в рамках  Межгосударственной программы «Культурная столица Содружества» в кыргызском городе Каракол  при поддержке МФГС проходили торжественные церемонии открытия и закрытия программы с концертами мастеров искусств стран СНГ, международная конференция библиотекарей, концерт  песни,  библиотеки города получили большое количество художественной и учебной литературы по проекту МФГС «Книги в подарок». Молодежный симфонический оркестр СНГ в 2024 г.  в Узбекистане и России. Документальные фильмы и телевизионные программы МТРК «МИР» из циклов «Тайны времени»,  «Достояние Республик» снимались при поддержке МФГС  на территории сразу  нескольких государств.</w:t>
      </w:r>
    </w:p>
    <w:p>
      <w:pPr>
        <w:pStyle w:val="Style15"/>
        <w:jc w:val="center"/>
        <w:rPr/>
      </w:pPr>
      <w:r>
        <w:rPr>
          <w:rStyle w:val="Emphasis"/>
          <w:sz w:val="28"/>
          <w:szCs w:val="28"/>
        </w:rPr>
        <w:t>Количество мероприятий при поддержке МФГС по странам в 2007-2024 гг.</w:t>
      </w:r>
    </w:p>
    <w:tbl>
      <w:tblPr>
        <w:tblW w:w="951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1"/>
        <w:gridCol w:w="542"/>
        <w:gridCol w:w="425"/>
        <w:gridCol w:w="567"/>
        <w:gridCol w:w="425"/>
        <w:gridCol w:w="425"/>
        <w:gridCol w:w="426"/>
        <w:gridCol w:w="567"/>
        <w:gridCol w:w="567"/>
        <w:gridCol w:w="567"/>
        <w:gridCol w:w="567"/>
        <w:gridCol w:w="567"/>
        <w:gridCol w:w="567"/>
      </w:tblGrid>
      <w:tr>
        <w:trPr>
          <w:trHeight w:val="1739" w:hRule="atLeast"/>
          <w:cantSplit w:val="true"/>
        </w:trPr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Страна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/>
            </w:pPr>
            <w:r>
              <w:rPr/>
              <w:t>Азербайджан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/>
            </w:pPr>
            <w:r>
              <w:rPr/>
              <w:t>Армения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/>
            </w:pPr>
            <w:r>
              <w:rPr/>
              <w:t>Беларусь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/>
            </w:pPr>
            <w:r>
              <w:rPr/>
              <w:t>Казахстан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/>
            </w:pPr>
            <w:r>
              <w:rPr/>
              <w:t>Кыргызстан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/>
            </w:pPr>
            <w:r>
              <w:rPr/>
              <w:t>Молдов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/>
            </w:pPr>
            <w:r>
              <w:rPr/>
              <w:t>Таджикистан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/>
            </w:pPr>
            <w:r>
              <w:rPr/>
              <w:t>Туркменистан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/>
            </w:pPr>
            <w:r>
              <w:rPr/>
              <w:t>Узбекистан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/>
            </w:pPr>
            <w:r>
              <w:rPr/>
              <w:t>Украин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/>
            </w:pPr>
            <w:r>
              <w:rPr/>
              <w:t>Грузия</w:t>
            </w:r>
          </w:p>
        </w:tc>
      </w:tr>
      <w:tr>
        <w:trPr>
          <w:trHeight w:val="1254" w:hRule="atLeast"/>
        </w:trPr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Число мероприятий, реализованных при поддержке МФГС  на территории                    страны *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Style15"/>
        <w:spacing w:before="0" w:after="280"/>
        <w:rPr/>
      </w:pPr>
      <w:r>
        <w:rPr>
          <w:rStyle w:val="Emphasis"/>
          <w:sz w:val="28"/>
          <w:szCs w:val="28"/>
        </w:rPr>
        <w:t xml:space="preserve">   </w:t>
      </w:r>
      <w:r>
        <w:rPr>
          <w:rStyle w:val="Emphasis"/>
        </w:rPr>
        <w:t>*В рамках одного проекта могли проходить несколько мероприятий в разных странах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Все проекты МФГС являются многосторонними, каждый проект объединяет участников из большинства стран Содружества. Представители каждого из государств-участников Фонда принимают участие более чем в половине проектов года: Казахстан, например,  участвовал в 45 проектах из 58 проектов 2024 года, Узбекистан – в 50, Беларусь – в 44. Постоянно росло число участников проектов МФГС, ежегодно в них  участвует 12-15 тыс. чел. из всех государств СНГ. В 2024 г. проекты МФГС привлекли также участников из 20 других стран мира.  В 2020 г. в условиях ограничений, связанных с пандемией, сократилось как количество проектов МФГС, так и число их участников. Однако в 2021-2024 гг. показатели участия вернулись на прежний уровень благодаря гибкости найденных организационных и технических решений при планировании и проведении проектов,  использованию смешанного офлайн/онлайн формата мероприятий МФГС и новейших технологий коммуникации. 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</w:t>
      </w:r>
      <w:r>
        <w:rPr>
          <w:rStyle w:val="StrongEmphasis"/>
          <w:sz w:val="28"/>
          <w:szCs w:val="28"/>
        </w:rPr>
        <w:t>Основные направления деятельности МФГС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 </w:t>
      </w:r>
      <w:r>
        <w:rPr>
          <w:sz w:val="28"/>
          <w:szCs w:val="28"/>
        </w:rPr>
        <w:t>Большая часть проектов МФГС носят междисциплинарный характер. Так, проекты в области сотрудничества молодежи чаще всего имеют образовательный компонент. В свою очередь, ряд проектов в области науки и образования направлены на сближение и развитие сотрудничества молодежи стран Содружества через совместное обучение и повышение квалификации.  Образовательный компонент содержат и многие проекты в области культуры и искусства,  включающие мастер-классы, лекции и выступления видных деятелей театра, литературы, кино перед различными профильными аудиториями.</w:t>
      </w:r>
    </w:p>
    <w:p>
      <w:pPr>
        <w:pStyle w:val="Style15"/>
        <w:spacing w:lineRule="auto" w:line="276"/>
        <w:jc w:val="both"/>
        <w:rPr/>
      </w:pPr>
      <w:r>
        <w:rPr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</w:rPr>
        <w:t xml:space="preserve">            </w:t>
      </w:r>
      <w:r>
        <w:rPr>
          <w:rStyle w:val="Emphasis"/>
          <w:b/>
          <w:bCs/>
          <w:sz w:val="28"/>
          <w:szCs w:val="28"/>
        </w:rPr>
        <w:t xml:space="preserve">Мероприятия  общегуманитарного    характера,     </w:t>
      </w:r>
      <w:r>
        <w:rPr>
          <w:rStyle w:val="Emphasis"/>
          <w:bCs/>
          <w:i w:val="false"/>
          <w:sz w:val="28"/>
          <w:szCs w:val="28"/>
        </w:rPr>
        <w:t>проводящие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Фондом ежегодно, на постоянной основе и ставшие ключевым фактором укрепления гуманитарного сотрудничества на пространстве СНГ:                                                                                                                                                      - </w:t>
      </w:r>
      <w:r>
        <w:rPr>
          <w:sz w:val="28"/>
          <w:szCs w:val="28"/>
          <w:u w:val="single"/>
        </w:rPr>
        <w:t xml:space="preserve">Форумы творческой и научной интеллигенции СНГ, </w:t>
      </w:r>
      <w:r>
        <w:rPr>
          <w:sz w:val="28"/>
          <w:szCs w:val="28"/>
        </w:rPr>
        <w:t xml:space="preserve"> начиная с 2007 г., проходят при поддержке МФГС в столицах стран Содружества. На этих ежегодных встречах творческих и научных элит стран Содружества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обсуждаются и согласовываются   инициативы в области гуманитарного сотрудничества.</w:t>
      </w:r>
      <w:r>
        <w:rPr>
          <w:rStyle w:val="StrongEmphasis"/>
          <w:sz w:val="28"/>
          <w:szCs w:val="28"/>
        </w:rPr>
        <w:t xml:space="preserve">  </w:t>
      </w:r>
      <w:r>
        <w:rPr>
          <w:sz w:val="28"/>
          <w:szCs w:val="28"/>
        </w:rPr>
        <w:t>2007 г. – Астана, 2008 г. – Душанбе, 2009 г. – Кишинев, 2010 г. – Москва, 2011 г. – Киев, 2012 г. –Ашхабад, 2013 г. – Минск, 2014 г.- Москва, 2015 г. – Астана, 2016 г. – Бишкек, 2017 г. – Москва, 2018 г. – Астана, 2019 г. –Ашхабад, 2022 г. – Ташкент, 2023 г. – Бишкек, 2024 г. – Уфа, 2025 - Душанбе.  Помимо софинансирования МФГС выполняет функции Секретариата форумов.</w:t>
      </w:r>
    </w:p>
    <w:p>
      <w:pPr>
        <w:pStyle w:val="Style15"/>
        <w:spacing w:lineRule="auto" w:line="276"/>
        <w:jc w:val="both"/>
        <w:rPr/>
      </w:pPr>
      <w:r>
        <w:rPr>
          <w:rStyle w:val="StrongEmphasis"/>
          <w:sz w:val="28"/>
          <w:szCs w:val="28"/>
        </w:rPr>
        <w:t xml:space="preserve">         </w:t>
      </w: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ежгосударственная программа «Культурные столицы Содружества»</w:t>
      </w:r>
      <w:r>
        <w:rPr>
          <w:sz w:val="28"/>
          <w:szCs w:val="28"/>
        </w:rPr>
        <w:t>. С 2010 г. программа развивалась как пилотный проект МФГС (2011 г. - Гомель и Ульяновск, 2012 г. - Астана и Мары), затем получила межгосударственный статус: 2013 г. – Могилев, Гюмри и Габала, 2014 г. – Алматы и Ош, 2015 г. – Воронеж и Куляб, 2016 г. – Дашогуз,            2017 г. - Гянджа,  2018 г. –  Горис, 2019 г. - Брест,  2020 г. – Шымкент, 2021 г. – Душанбе, 2022 г. – Каракол, 2023 г. - Санкт-Петербург, 2024 г. – Самарканд. В 2025 г. Культурной столицей Содружества объявлен азербайджанский город Лачин.  МФГС поддерживает международную культурную программу, которая проходит в течение года в каждом из городов-культурных столиц с участием других стран СНГ. Города, ставшие культурными столицами, успешно использовали возможности привлечения творческих ресурсов других государств СНГ не только для проведения крупных международных культурных мероприятий, но и для выработки стратегии использования культуры и культурных индустрий как ресурса экономического, социального и гуманитарного развития территории, активизации туризма.    </w:t>
      </w:r>
    </w:p>
    <w:p>
      <w:pPr>
        <w:pStyle w:val="Style15"/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       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Межгосударственная премия «Звезды Содружества»</w:t>
      </w:r>
      <w:r>
        <w:rPr>
          <w:sz w:val="28"/>
          <w:szCs w:val="28"/>
        </w:rPr>
        <w:t xml:space="preserve"> за достижения в области науки и образования, культуры и искусства, гуманитарной деятельности. Начиная с 2010 г. ее лауреатами стали более 100  известных на всем пространстве СНГ деятелей культуры и науки. В их числе народный писатель Азербайджана Чингиз Абдуллаев,  ученый-физик, заслуженный деятель науки Республики Армения Сергей Амбарцумян,  белорусский композитор Игорь Лученок, казахский поэт и общественный деятель Олжас Сулейменов, кыргызский писатель, драматург и общественный деятель Султан Раев, молдавский писатель Ион Друцэ и композитор Евгений Дога, народные артисты СССР и России Олег Табаков и Юрий Соломин,  народный поэт Таджикистана Низом Косим,  народный артист Туркменистана, оперный певец Атагелди Гарягдыев, художественный руководитель узбекского ансамбля «Ялла» </w:t>
      </w:r>
      <w:r>
        <w:rPr>
          <w:rStyle w:val="Emphasis"/>
          <w:i w:val="false"/>
          <w:sz w:val="28"/>
          <w:szCs w:val="28"/>
        </w:rPr>
        <w:t>Фаррух Закиров.</w:t>
      </w:r>
      <w:r>
        <w:rPr>
          <w:sz w:val="28"/>
          <w:szCs w:val="28"/>
        </w:rPr>
        <w:t xml:space="preserve"> Обладателям премии в  торжественной обстановке вручается диплом, почетный знак и денежная часть премии - 2 млн. рублей. </w:t>
      </w:r>
    </w:p>
    <w:p>
      <w:pPr>
        <w:pStyle w:val="Style15"/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Международная премия СГС и МФГС «Содружество дебютов»</w:t>
      </w:r>
      <w:r>
        <w:rPr>
          <w:sz w:val="28"/>
          <w:szCs w:val="28"/>
        </w:rPr>
        <w:t xml:space="preserve"> для талантливой молодежи стран СНГ вручается с 2008 года. В соответствии с тематикой Гуманитарных годов в СНГ ее лауреатами становились молодые поэты, переводчики, врачи, педагоги, ученые, специалисты по охране памятников истории и культуры, спортсмены и тренеры, организаторы туризма и деятели культуры. Премия вручалась на торжественных церемониях с участием руководителей государств, для многих из 147 лауреатов разных лет она стала важной ступенью в профессиональной карьере, стимулом для сотрудничества с коллегами из стран Содружества. В 2025 г. по итогам предыдущего Года волонтерского движения в СНГ премию получают молодые организаторы добровольческих инициатив и волонтеры из 7 государств.</w:t>
      </w:r>
    </w:p>
    <w:p>
      <w:pPr>
        <w:pStyle w:val="Style15"/>
        <w:spacing w:lineRule="auto" w:line="276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rStyle w:val="Emphasis"/>
          <w:b/>
          <w:bCs/>
          <w:sz w:val="28"/>
          <w:szCs w:val="28"/>
        </w:rPr>
        <w:t xml:space="preserve">     </w:t>
      </w:r>
      <w:r>
        <w:rPr>
          <w:rStyle w:val="Emphasis"/>
          <w:b/>
          <w:bCs/>
          <w:sz w:val="28"/>
          <w:szCs w:val="28"/>
        </w:rPr>
        <w:t>В области образования</w:t>
      </w:r>
      <w:r>
        <w:rPr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</w:rPr>
        <w:t>и науки</w:t>
      </w:r>
      <w:r>
        <w:rPr>
          <w:sz w:val="28"/>
          <w:szCs w:val="28"/>
        </w:rPr>
        <w:t xml:space="preserve"> основной задачей Фонда является поддержка проектов академической мобильности студентов, преподавателей и ученых стран Содружества, повышения квалификации кадров,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совместное использование уникальных объектов научно-технологической инфраструктуры в интересах всех стран-участниц СНГ</w:t>
      </w:r>
      <w:r>
        <w:rPr>
          <w:i/>
          <w:sz w:val="28"/>
          <w:szCs w:val="28"/>
        </w:rPr>
        <w:t>.</w:t>
      </w:r>
    </w:p>
    <w:p>
      <w:pPr>
        <w:pStyle w:val="Style15"/>
        <w:shd w:fill="FFFFFF" w:val="clear"/>
        <w:spacing w:lineRule="auto" w:line="276" w:before="0" w:after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         </w:t>
      </w:r>
      <w:r>
        <w:rPr>
          <w:sz w:val="28"/>
          <w:szCs w:val="28"/>
        </w:rPr>
        <w:t xml:space="preserve">Формированию общего образовательного пространства Содружества способствуют проводимые раз в два года при поддержке МФГС профессиональные встречи педагогов - Съезды учителей и работников образования государств-участников СНГ.  В рамках съездов проходит очный этап фестивалей педагогического мастерства, финалисты которых демонстрируют конкурсные уроки. Лучшим учителям вручается почетный знак «Отличник образования Содружества Независимых Государств».  </w:t>
      </w:r>
    </w:p>
    <w:p>
      <w:pPr>
        <w:pStyle w:val="Normal"/>
        <w:spacing w:before="0" w:after="0"/>
        <w:ind w:left="-284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 в два года МФГ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держивает и </w:t>
      </w:r>
      <w:r>
        <w:rPr>
          <w:rFonts w:cs="Times New Roman" w:ascii="Times New Roman" w:hAnsi="Times New Roman"/>
          <w:bCs/>
          <w:sz w:val="28"/>
          <w:szCs w:val="28"/>
        </w:rPr>
        <w:t xml:space="preserve"> Форумы ученых государств-участников СНГ. В 2024 г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 Форум ученых состоялся в Таджикистане 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частием 70 руководителей и ведущих ученых академий наук, крупнейших научных и исследовательских центров, учебных организаций государств СНГ. Проведен анализ состояния и перспектив развития фундаментальной науки, расширения научного пространства СНГ,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утей реализации перспективных инновационных научных исследований в цифровую эпоху,  популяризации науки и научной деятельности среди молодёжи, формирования системы международной мобильности учёных и молодых специалистов в профессиональном сообществе стран СНГ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shd w:fill="F8F9FA" w:val="clear"/>
        </w:rPr>
        <w:t xml:space="preserve"> В Декларации Форума опред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ны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ючевые области для реализации совместных проектов на ближайшую и среднесрочную перспективу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shd w:fill="F8F9FA" w:val="clear"/>
        </w:rPr>
        <w:t xml:space="preserve"> В рамках Форума </w:t>
      </w:r>
      <w:r>
        <w:rPr>
          <w:rFonts w:cs="Times New Roman" w:ascii="Times New Roman" w:hAnsi="Times New Roman"/>
          <w:sz w:val="28"/>
          <w:szCs w:val="28"/>
        </w:rPr>
        <w:t>прошло первое заседание Совета молодых ученых при Совете по сотрудничеству в области фундаментальной науки государств-участников СНГ.</w:t>
      </w:r>
    </w:p>
    <w:p>
      <w:pPr>
        <w:pStyle w:val="Style15"/>
        <w:spacing w:lineRule="auto" w:line="276"/>
        <w:ind w:lef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участием и при поддержке МФГС был создан современный механизм академической мобильности на пространстве Содружества </w:t>
      </w:r>
      <w:r>
        <w:rPr>
          <w:rStyle w:val="StrongEmphasis"/>
          <w:sz w:val="28"/>
          <w:szCs w:val="28"/>
        </w:rPr>
        <w:noBreakHyphen/>
        <w:t> </w:t>
      </w:r>
      <w:r>
        <w:rPr>
          <w:sz w:val="28"/>
          <w:szCs w:val="28"/>
        </w:rPr>
        <w:t xml:space="preserve">Сетевой университет СНГ (СУ СНГ), который позволяет студентам, обучающимся по согласованным 2-годичным магистерским программам по 32 направлениям подготовки, получать два диплома – своего национального вуза и одного из крупных российских университетов-участников СУ СНГ. 39 ведущих университетов 9 государств подготовили по совместным программам  тысячи высококвалифицированных специалистов, значительная часть из них - за счет квот МФГС. </w:t>
      </w:r>
    </w:p>
    <w:p>
      <w:pPr>
        <w:pStyle w:val="Style15"/>
        <w:spacing w:lineRule="auto" w:line="276"/>
        <w:jc w:val="both"/>
        <w:rPr/>
      </w:pPr>
      <w:r>
        <w:rPr>
          <w:sz w:val="28"/>
          <w:szCs w:val="28"/>
        </w:rPr>
        <w:t xml:space="preserve">          </w:t>
      </w:r>
      <w:r>
        <w:rPr>
          <w:sz w:val="28"/>
          <w:szCs w:val="28"/>
        </w:rPr>
        <w:t>Большинство образовательных и научно-образовательных проектов МФГС сочетают совместное обучение, исследовательскую работу, творческое общение участников: летние школы и курсы, тренинги и семинары для студентов, аспирантов,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молодых ученых - историков, археологов, экологов, политологов, а также для переводчиков, журналистов, режиссеров. За последние годы при поддержке Фонда проводились международные летние школы «Изучение и сохранение археологического наследия Иссык-Кульского региона» и «Смежные проблемы физики и астрофизики частиц сверхвысоких энергий» в Кыргызстане; Летняя академия «Повышение эффективности системы университетского образования и научных исследований в странах СНГ» в Молдове; Международная летняя школа молодых ученых-историков стран СНГ в России; Школа молодых сейсмологов на базе Сейсмической станции «Симиганч», Школа  химиков государств-участников СНГ и Международный семинар по изучению биоразнообразия на базе Варзобской горно-ботанической станции «Кондара» в Таджикистан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научных стажировках Международного инновационного центра нанотехнологий (МИЦНТ СНГ) в 2009-2024 гг. приняли участие  430 молодых ученых и специалистов из 10 государств. Ежегодно в течение месяца участники стажировки работают на уникальном современном оборудовании лабораторий Объединенного института ядерных исследований и других научно-технологических центров в Дубне. </w:t>
      </w:r>
      <w:r>
        <w:rPr>
          <w:rFonts w:cs="Times New Roman" w:ascii="Times New Roman" w:hAnsi="Times New Roman"/>
          <w:color w:val="252525"/>
          <w:sz w:val="28"/>
          <w:szCs w:val="28"/>
        </w:rPr>
        <w:t>По итогам одной из  стажировок в МИЦНТ СНГ ее участники из 5 государств совместно представили научную статью в престижный международный журнал «Letters in Applied NanoBioScience». МИЦНТ СНГ</w:t>
      </w:r>
      <w:r>
        <w:rPr>
          <w:rFonts w:cs="Times New Roman" w:ascii="Times New Roman" w:hAnsi="Times New Roman"/>
          <w:sz w:val="28"/>
          <w:szCs w:val="28"/>
        </w:rPr>
        <w:t xml:space="preserve"> при поддержке МФГС на конкурсной основе выделил более 130 научных грантов (620 тыс.руб. каждый) для реализации и внедрения научных и инновационных разработок молодых ученых стран СНГ. В 2024 г. гранты МИЦНТ СНГ получили 16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лодых ученых и творческих  коллективов из Азербайджана, Армении, Беларуси, Казахстана, Кыргызстана, Узбекистана и Росси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дет прием заявок на участие в конкурсе 2025 г. 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Фонд регулярно поддерживает научно-практические мероприятия по актуальным вопросам развития гуманитарного знания в странах СНГ. В последние годы состоялись  международные конференции  «Инновационные технологии социальной работы с молодыми людьми с инвалидностью» в Баку, «Сохранение наследия для стабильного будущего» в Ереване, «Книга и чтение в цифровую эпоху» в Бишкеке,  «Сохранение нематериального культурного наследия стран СНГ в контексте глобальных вызовов» в Беларуси, «Судьба солдата: теория и практика архивных исследований» и цикл мероприятий Международной ассоциации историков и архивистов стран СНГ в Москве. Современные подходы к сохранению культурного наследия рассматривались на ежегодном Международном семинаре «Лики памяти. Новейшие технологии сохранения и восстановления рукописного и печатного наследия» в Ереване, Международном обучающем семинаре специалистов архивных учреждений СНГ «Архивы в цифровую эпоху: проблемы и перспективы» в Москве,  </w:t>
      </w:r>
      <w:r>
        <w:rPr>
          <w:bCs/>
          <w:color w:val="000000"/>
          <w:sz w:val="28"/>
          <w:szCs w:val="28"/>
        </w:rPr>
        <w:t xml:space="preserve">Международном алтаистическом форуме в Барнауле, который собирает ученых-тюркологов из государств Центральной Азии и </w:t>
      </w:r>
      <w:r>
        <w:rPr>
          <w:sz w:val="28"/>
          <w:szCs w:val="28"/>
        </w:rPr>
        <w:t>России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    </w:t>
      </w:r>
      <w:r>
        <w:rPr>
          <w:rStyle w:val="StrongEmphasis"/>
          <w:sz w:val="28"/>
          <w:szCs w:val="28"/>
        </w:rPr>
        <w:t>         </w:t>
      </w:r>
      <w:r>
        <w:rPr>
          <w:rStyle w:val="Emphasis"/>
          <w:b/>
          <w:bCs/>
          <w:sz w:val="28"/>
          <w:szCs w:val="28"/>
        </w:rPr>
        <w:t>В области культуры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ы МФГС направлены на формирование новых и развитие действующих каналов взаимодействия творческой интеллигенции, возможностей для совместного творчества, доступа к лучшим образцам классического и современного искусства и культурному наследию стран Содружества. Особенно динамично развиваются совместные проекты стран СНГ в области кинематографии, театра, музыкального искусства. В Баку,  Душанбе и Ташкенте с успехом проходили Дни ВГИКа и киношколы, включавшие мастер-классы, творческие встречи и показы фильмов выпускников ВГИК из 6 стран Содружества.  Между профильными ВУЗами заключены соглашения о сотрудничестве и подготовке кадров. МФГС в разные годы поддерживал  Фестиваль документального кино стран СНГ «Евразия.DOC» в Минске и Смоленске, Международную киношколу молодых кинематографистов «Содружество» в Батуми, Форум  ко-продукции  стран СНГ на Ереванском международном кинофестивале «Золотой Абрикос» и Международный фестиваль фильмов для детей и юношества «Ролан» в Ереване, Фестиваль кино стран Содружества «Московская премьера»,  Международный фестиваль короткометражного кино Байконур и Фестиваль анимационных фильмов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Алмат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ум молодого кино стран СНГ «Умут» и Международный кинофестиваль короткометражных фильмов стран СНГ, Балтии и Грузии в Бишкеке. 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ддержка МФГС и активное участие представителей стран СНГ способствовали повышению уровня и международного престижа этих и других фестивалей и конкурсов – Международного конкурса молодых исполнителей классической музыки и фольклора «WORLD HARMONY» в Баку,  Международного конкурса имени Арама Хачатуряна в Ереване,  Международного фестиваля театральных и кинематографических школ ClаssFest в Кишиневе, Театрального фестиваля стран СНГ «ГИТИС – мастер-класс» и Международного благотворительного фестиваля «Белая трость» в Москве,  Международного музыкального фестиваля «Мир гитары» в Калуге, Международного театрального фестиваля «Белая вежа» в Бресте, Международной конференции "Русский театр за рубежом как институт русской культуры" в Санкт-Петербург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никальным долгосрочным проектом в области театрального искусства стал Молодежный театральный форум стран Содружества, Балтии и Грузии. На подготовительном этапе в течение года в разных странах СНГ международное жюри проводит отбор спектаклей для участия в основном этапе, который проходит на следующий год и объединяет молодых театральных деятелей – актеров, режиссеров, драматургов, художников театра – почти из всех стран постсоветского пространства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IV Молодежный театральный форум проходил в Узбекистане, постановки молодых мастеров театра из 12 государств были показаны на лучших театральных сценах узбекской столицы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зультатом образовательной программы форума стал общий театральный проект «Ташкент – город хлебный». В 2024 г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V форум состоялся  в Алматы.</w:t>
      </w:r>
    </w:p>
    <w:p>
      <w:pPr>
        <w:pStyle w:val="Style15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пуляризации и взаимодействию национальных культур народов стран СНГ посвящены Всемирный фестиваль эпосов народов мира в Бишкеке, ежегодные международные конференции Азербайджанского музея ковра  в Баку.  Комплексная программа «Наследие Содружества. Традиции для будущего» регулярно проходит в разных странах СНГ, она включает выставки традиционного искусства и научно-практические конференции, которые проводит  Всероссийский  музей декоративно-прикладного и народного искусства совместно с музеями стран Содружества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развития художественного образования МФГС поддерживает мастер-классы для студентов художественных ВУЗов стран СНГ, пленэры художников в Иссык-Кульской области Кыргызстана, симпозиумы студентов творческих вузов стран СНГ в Москве для лучших молодых скульпторов. На Конкурс молодых художников стран СНГ «В меня вместятся оба мира…» в Баку было представлено около тысячи работ из большинства стран Содружества.</w:t>
      </w:r>
    </w:p>
    <w:p>
      <w:pPr>
        <w:pStyle w:val="Style15"/>
        <w:spacing w:lineRule="auto" w:line="276" w:before="280" w:after="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          </w:t>
      </w:r>
      <w:r>
        <w:rPr>
          <w:rStyle w:val="Emphasis"/>
          <w:b/>
          <w:bCs/>
          <w:sz w:val="28"/>
          <w:szCs w:val="28"/>
        </w:rPr>
        <w:t xml:space="preserve">В области молодежного сотрудничества </w:t>
      </w:r>
      <w:r>
        <w:rPr>
          <w:sz w:val="28"/>
          <w:szCs w:val="28"/>
        </w:rPr>
        <w:t>при поддержке МФГС созданы постоянно действующие площадки для диалога молодежи СНГ. Иссык-Кульские форумы молодых интеллектуалов в Кыргызстане ежегодно обсуждают совместные молодежные инициативы по тематике очередного Гуманитарного Года в СНГ. В разных городах СНГ проходят встречи Форума молодых лидеров стран Содружества. На международных  Форумах волонтерских инициатив государств-участников СНГ в Таджикистане регулярно проходят ярмарки проектов, обмен опытом работы,   выдвигаются предложения по формированию и развитию законодательной и нормативной базы волонтерского движения в СНГ. В Узбекистане в 2023, а в Кыргызстане в 2024 г. проходил ежегодный Международный культурно-образовательный форум государств-участников СНГ «Дети Содружества».</w:t>
      </w:r>
    </w:p>
    <w:p>
      <w:pPr>
        <w:pStyle w:val="Style15"/>
        <w:spacing w:lineRule="auto" w:line="276" w:before="0" w:after="240"/>
        <w:ind w:firstLine="284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Совместная деятельность – наиболее эффективный путь сближения молодежи разных стран.  МФГС регулярно поддерживает проекты, которые создают возможности для учебы, совместной работы и творчества молодежи – в международных поисковых отрядах, в археологических школах на объектах истории и культуры, в составе Молодежного симфонического оркестра СНГ. В  Москве в Лаборатории молодых режиссеров стран СНГ, Балтии и Грузии  молодые деятели театра  из  10 стран вместе работали над темой "Режиссерский анализ пьесы",  в Молодежном конкурсе «Союзная лига дебатов» (конкурс интеллектуальных дебатов) принимали участие 40 команд из 5 стран СНГ, в</w:t>
      </w:r>
      <w:r>
        <w:rPr>
          <w:color w:val="000000"/>
          <w:sz w:val="28"/>
          <w:szCs w:val="28"/>
        </w:rPr>
        <w:t xml:space="preserve"> Конкурсе молодых международников в 2024 г.  участвовали  550 человек из 10 стран</w:t>
      </w:r>
      <w:r>
        <w:rPr>
          <w:sz w:val="28"/>
          <w:szCs w:val="28"/>
        </w:rPr>
        <w:t xml:space="preserve">. В Азербайджане на Площадке стартапов молодёжи СНГ  разрабатывались совместные молодежные проекты в сфере социального предпринимательства, а </w:t>
      </w:r>
      <w:r>
        <w:rPr>
          <w:bCs/>
          <w:sz w:val="28"/>
          <w:szCs w:val="28"/>
        </w:rPr>
        <w:t xml:space="preserve"> активисты молодежных </w:t>
      </w:r>
      <w:r>
        <w:rPr>
          <w:sz w:val="28"/>
          <w:szCs w:val="28"/>
        </w:rPr>
        <w:t>природоохранных инициатив</w:t>
      </w:r>
      <w:r>
        <w:rPr>
          <w:bCs/>
          <w:sz w:val="28"/>
          <w:szCs w:val="28"/>
        </w:rPr>
        <w:t xml:space="preserve"> из стран СНГ  участвовали в</w:t>
      </w:r>
      <w:r>
        <w:rPr>
          <w:sz w:val="28"/>
          <w:szCs w:val="28"/>
        </w:rPr>
        <w:t xml:space="preserve"> международной молодежной  обучающей программе "ЭкоЛогика"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же в Баку регулярно проводятся </w:t>
      </w:r>
      <w:r>
        <w:rPr>
          <w:bCs/>
          <w:sz w:val="28"/>
          <w:szCs w:val="28"/>
        </w:rPr>
        <w:t xml:space="preserve">Международная олимпиада по естественным наукам среди подростков «Лаборатория подготовки талантов» и Международная лаборатория социальных сервисов для молодежи. </w:t>
      </w:r>
      <w:r>
        <w:rPr>
          <w:color w:val="000000"/>
          <w:sz w:val="28"/>
          <w:szCs w:val="28"/>
        </w:rPr>
        <w:t xml:space="preserve">В Таджикистане в 2024 г. впервые при поддержке МФГС проведен  </w:t>
      </w:r>
      <w:r>
        <w:rPr>
          <w:iCs/>
          <w:color w:val="000000"/>
          <w:sz w:val="28"/>
          <w:szCs w:val="28"/>
        </w:rPr>
        <w:t xml:space="preserve">Международный форум «Содружество Независимых Государств. Территория развития», посвященный расширению партнерства молодежи СНГ в экономической сфере, </w:t>
      </w:r>
      <w:r>
        <w:rPr>
          <w:color w:val="000000"/>
          <w:sz w:val="28"/>
          <w:szCs w:val="28"/>
        </w:rPr>
        <w:t>включению  молодых специалистов в разработку и реализацию стратегических направлений развития территорий, формированию необходимого кадрового потенциала для внедрения современных технологий.</w:t>
      </w:r>
    </w:p>
    <w:p>
      <w:pPr>
        <w:pStyle w:val="Normal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      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В области спорта</w:t>
      </w:r>
      <w:r>
        <w:rPr>
          <w:rFonts w:cs="Times New Roman" w:ascii="Times New Roman" w:hAnsi="Times New Roman"/>
          <w:sz w:val="28"/>
          <w:szCs w:val="28"/>
        </w:rPr>
        <w:t xml:space="preserve">   проекты МФГС направлены на развитие массовых физкультурных движений, детско-юношеского и национальных видов спорта. Фонд традиционно поддерживает Международные Иссык-Кульские спортивные игры стран СНГ и ШОС  под девиз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Азия - регион содружества и мира"</w:t>
      </w:r>
      <w:r>
        <w:rPr>
          <w:rFonts w:cs="Times New Roman" w:ascii="Times New Roman" w:hAnsi="Times New Roman"/>
          <w:sz w:val="28"/>
          <w:szCs w:val="28"/>
        </w:rPr>
        <w:t xml:space="preserve"> в Кыргызстане, в 2024 г. в них</w:t>
      </w:r>
      <w:r>
        <w:rPr>
          <w:rFonts w:eastAsia="Times New Roman" w:cs="Times New Roman" w:ascii="Times New Roman" w:hAnsi="Times New Roman"/>
          <w:bCs/>
          <w:color w:val="292929"/>
          <w:spacing w:val="4"/>
          <w:sz w:val="28"/>
          <w:szCs w:val="28"/>
          <w:lang w:eastAsia="ru-RU"/>
        </w:rPr>
        <w:t xml:space="preserve"> приняли участие около 3 тыс. непрофессиональных спортсменов из  6 стран СНГ, а также из Китая, Индии, Ирана. В Москве состоялся уже 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ждународный фестиваль школьного спорта, собравший 450 участников из всех стран Содружества, а такж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крытый Кубок Чемпиона мира М.Ботвинника по шахматам (юношеские команды с наставниками из 9 </w:t>
      </w:r>
      <w:r>
        <w:rPr>
          <w:rFonts w:cs="Times New Roman" w:ascii="Times New Roman" w:hAnsi="Times New Roman"/>
          <w:sz w:val="28"/>
          <w:szCs w:val="28"/>
        </w:rPr>
        <w:t xml:space="preserve">стран). Одно из самых массовых спортивных мероприятий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народные форумы-фестивали новых олимпийских видов спорта и позитивных молодежных субкультур. Третий такой фестиваль в 2023 г. в Москве привлек</w:t>
      </w:r>
      <w:r>
        <w:rPr>
          <w:rFonts w:cs="Times New Roman" w:ascii="Times New Roman" w:hAnsi="Times New Roman"/>
          <w:sz w:val="28"/>
          <w:szCs w:val="28"/>
        </w:rPr>
        <w:t xml:space="preserve"> рекордное число зрителей – более 100 тысяч. Пятый форум-фестиваль вновь пройдет в Москве в 2025 г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ревнованиях за Кубок Вызова РФСО "Локомотив" в Нальчике в 2024 г. состязались   молодые дзюдоисты из восьми стран СНГ и Груз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  </w:t>
      </w:r>
      <w:r>
        <w:rPr>
          <w:rStyle w:val="Emphasis"/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В области информации, массовых коммуникаций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и книгоиздания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ятельность МФГС направлена на продвижение тематики гуманитарного сотрудничества в информационном пространстве СНГ. Крупнейший на пространстве СНГ Международный телевизионный фестиваль «ТЭФИ-Содружество» принимали столицы большинства государств-участников СНГ. В целях укрепления взаимодействия представителей СМИ стран Содружества, развития общих коммуникационных площадок Фонд регулярно поддерживал Белорусский международный медиафорум «Партнерство во имя будущего» в Минск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спийский медиафорум в Астрахани, в 2025 г. участни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уба главных редакторов СМИ стран СНГ соберутся в Москве и в Витебск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        </w:t>
      </w:r>
      <w:r>
        <w:rPr>
          <w:sz w:val="28"/>
          <w:szCs w:val="28"/>
        </w:rPr>
        <w:t>Межгосударственной телерадиокомпанией «Мир» при поддержке МФГС созданы десятки документальных фильмов и телевизионных программ из циклов «Тайны времени», «С миру по нитке», «Достояние республик». Они знакомят многомиллионную аудиторию с различными аспектами истории и современности стран Содружества и неизменно пользуются высоким рейтингом на каналах МТРК «Мир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оянным направлением деятельности Фонда является развитие сотрудничества библиотек государств-участников СНГ. Крупным событием 2024 года стал XI Международный конгресс "Библиотека как феномен культуры"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Минске: помимо делегаций библиотек из стран СНГ в нем приняли участие специалисты из Индии, Сербии, африканских государств, был подписан ряд соглашений о сотрудничеств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народный форум детской и юношеской книги стран Содружества Независимых Государств состоялся в Москве, в Самарканде - Международная конференция библиотекарей  государств-участников СНГ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ФГС постоянно поддерживает журнал «Дружба народов», старейшее литературно-публицистическое периодическое издани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котором представлен широкий спектр современной прозы, поэзии и публицистики стран СНГ и  публикуются произведения авторов из всех стран СНГ, Балтии и Грузии.  </w:t>
      </w:r>
      <w:r>
        <w:rPr>
          <w:color w:val="252525"/>
          <w:sz w:val="28"/>
          <w:szCs w:val="28"/>
        </w:rPr>
        <w:t>По проекту МФГС «Книга в подарок»</w:t>
      </w:r>
      <w:r>
        <w:rPr>
          <w:b/>
          <w:color w:val="252525"/>
          <w:sz w:val="28"/>
          <w:szCs w:val="28"/>
        </w:rPr>
        <w:t xml:space="preserve"> </w:t>
      </w:r>
      <w:r>
        <w:rPr>
          <w:color w:val="252525"/>
          <w:sz w:val="28"/>
          <w:szCs w:val="28"/>
        </w:rPr>
        <w:t xml:space="preserve">тысячи экземпляров книг направляются  в библиотеки стран Содружества.  </w:t>
      </w:r>
      <w:r>
        <w:rPr>
          <w:sz w:val="28"/>
          <w:szCs w:val="28"/>
        </w:rPr>
        <w:t xml:space="preserve"> Издание МФГС  журнал «Форум плюс», выходящий 6 раз в год, размещает большое число актуальных интервью, репортажей и оригинальных авторских материалов о гуманитарном сотрудничестве в СНГ.  С журналом сотрудничают более 60 авторов из всех стран Содружества. </w:t>
      </w:r>
      <w:r>
        <w:rPr>
          <w:color w:val="252525"/>
          <w:sz w:val="28"/>
          <w:szCs w:val="28"/>
        </w:rPr>
        <w:t xml:space="preserve"> </w:t>
      </w:r>
      <w:r>
        <w:rPr>
          <w:sz w:val="28"/>
          <w:szCs w:val="28"/>
        </w:rPr>
        <w:t>       </w:t>
      </w:r>
    </w:p>
    <w:p>
      <w:pPr>
        <w:pStyle w:val="Normal"/>
        <w:ind w:left="142" w:firstLine="284"/>
        <w:jc w:val="both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оекты МФГС составляют существенную часть содержания и программы </w:t>
      </w:r>
      <w:r>
        <w:rPr>
          <w:rFonts w:cs="Times New Roman" w:ascii="Times New Roman" w:hAnsi="Times New Roman"/>
          <w:b/>
          <w:i/>
          <w:sz w:val="28"/>
          <w:szCs w:val="28"/>
        </w:rPr>
        <w:t>Гуманитарных годов в СНГ.</w:t>
      </w:r>
      <w:r>
        <w:rPr>
          <w:rFonts w:cs="Times New Roman" w:ascii="Times New Roman" w:hAnsi="Times New Roman"/>
          <w:sz w:val="28"/>
          <w:szCs w:val="28"/>
        </w:rPr>
        <w:t xml:space="preserve"> Так в Год книги в СНГ 18 проектов  МФГС были направлены на поддержку чтения, национальных языков и литератур, книгоиздания, сотрудничества библиотек стран Содружества.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волонтерско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движ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в СНГ в 2024 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ФГС поддержал проекты, направленные как на взаимодействие и координацию добровольческих инициатив на пространстве СНГ, так и на повышение квалификации участников волонтерских проектов, мотивацию и профориентацию молодых волонтеров, отработку практических навыков управления командами, фандрайзинг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умы волонтерских организаций и волонтерских инициатив молодежи стран СНГ состоялись в Азербайджане, Кыргызстане, Таджикистане и Узбекистане. </w:t>
      </w:r>
      <w:r>
        <w:rPr>
          <w:rFonts w:cs="Times New Roman" w:ascii="Times New Roman" w:hAnsi="Times New Roman"/>
          <w:sz w:val="28"/>
          <w:szCs w:val="28"/>
        </w:rPr>
        <w:t>Школы волонтеров стран СНГ «Меридианы доброй воли» были организованы  при поддержке МФГС в Казахстане и Узбекиста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В план МФГС на 2025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шли 54 многосторонних проекта.</w:t>
      </w:r>
      <w:r>
        <w:rPr>
          <w:rFonts w:cs="Times New Roman" w:ascii="Times New Roman" w:hAnsi="Times New Roman"/>
          <w:sz w:val="28"/>
          <w:szCs w:val="28"/>
        </w:rPr>
        <w:t xml:space="preserve"> Среди них традиционные ежегодные мероприятия –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Форум творческой и научной интеллигенции СНГ в столице Таджикистана Душанбе, премии «Звезды Содружества» и «Содружество дебютов»,  программа «Культурная столица Содружества» в г. Лачин (Азербайджанская Республика) , выступления Молодежного симфонического оркестра СНГ,  научные стажировки и грантовые программы для молодых ученых СНГ Международного инновационного центра нанотехнологий СНГ, Международный фестиваль школьного спорта  и другие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первые при поддержке МФГС состоя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народный студенческий турнир по интеллектуальному многоборью и Медиа-школа "Навстречу III Играм стран СНГ" в Баку, Международный научный форум "Современные подходы к сохранению историко-культурного наследия в странах СНГ" в Полоцке, Международная научно-практическая конференция "Реальное виртуальное: документальное наследие в цифровую эпоху" в Москве, Международный фестиваль искусства бахши в Ташкент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ый ряд проектов МФГС 2024 г. связан</w:t>
      </w:r>
      <w:r>
        <w:rPr>
          <w:rFonts w:cs="Times New Roman" w:ascii="Times New Roman" w:hAnsi="Times New Roman"/>
          <w:sz w:val="28"/>
          <w:szCs w:val="28"/>
        </w:rPr>
        <w:t xml:space="preserve"> с объявленным в СНГ Годо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80-летия Победы в Великой Отечественной войне – Годом Мира и Единства в борьбе с нацизмом. Эт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ьная сессия библиотек стран Содружества и Международная научная конференция, посвященная 80-летию Победы в Великой Отечественной войне и Второй мировой войне в Москве, Международный кинофестиваль короткометражных фильмов стран СНГ, Балтии и Грузии  в Бишкеке и Тематическая летняя школа молодых ученых стран СНГ, посвященная 80-й годовщине Победы советского народа в Великой Отечественной войне в Минске, Образовательный форум "Волонтеры Содружества", посвященный 80-летию Победы в Великой Отечественной войне 1941-1945 годов в  Гулистоне (Таджикистан), Международный конкурс молодых хореографов, посвященный 80-летию Победы в Великой Отечественной войне в Астане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xtendedtextfull">
    <w:name w:val="extended-text__full"/>
    <w:basedOn w:val="Style11"/>
    <w:qFormat/>
    <w:rPr/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Hlobj">
    <w:name w:val="hl-ob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xparagraphtext">
    <w:name w:val="box-paragraph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18:00Z</dcterms:created>
  <dc:creator>User-118</dc:creator>
  <dc:description/>
  <cp:keywords/>
  <dc:language>en-US</dc:language>
  <cp:lastModifiedBy>Алещёнок Сергей</cp:lastModifiedBy>
  <cp:lastPrinted>2020-08-25T11:40:00Z</cp:lastPrinted>
  <dcterms:modified xsi:type="dcterms:W3CDTF">2025-03-05T08:31:00Z</dcterms:modified>
  <cp:revision>9</cp:revision>
  <dc:subject/>
  <dc:title/>
</cp:coreProperties>
</file>